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76E9B54E7C14FD92F28948E554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76E9B54E7C14FD92F28948E554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a6d6LSdT0NUQkFC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jYHmnIjlrp3otJ3mmK/pmrblsZ7kuo7mt7HlnLPluIL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np5HmioDmnInpmZDlhazlj7jml5fkuIvlk4HniYzvvIzlhazlj7j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kuqfnp5Hnm5HmiqTkuqflk4HnmoTnoJTnqbbvvIzmmK/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pq5jnp5HmioDljLvnlpf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Y8L3N0cm9uZz48L3A+PGgyPuWTgeeJjOeugOS7izwvaDI+PHA+5Y2B5pyI5a6d6LS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rex5Zyz5biC6I6x5bq35a6B56eR5oqA5pyJ6ZmQ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biC6I6x5bq35a6B5Yy755So56eR5oqA6IKh5Lu9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755aX5Zmo5qKw5Lqn5Lia56GF6LC34oCU4oCU5rex5Zyz5biC5Y2X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uY5oCn6IO95Lqn56eR55uR5oqk5Lqn5ZOB55qE56CU56m2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m055qE5LiT5Lia6K6+6K6h57uP6aqM77yM5piv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55qE6auY56eR5oqA5Yy755aX6K6+5aSH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S4reWbveS4k+S4mueahOiDjuWEv+ebkeaKpOaooeWdl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4reWbveeahOS6p+enkeebkeaKpOmihuWfn+S6q+acieW5v+azm+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rOWPuOiuvuiuoeeahOiDjuWEv+ebkeaKpOaooeWdl+WSjOaVtOacuuS6p+WTg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efpeWQjeS8geS4muOAgeWMu+mZouW7uueri+S6hu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3mlq3lnLDph4fnlKjliY3msr/nmoTnp5HmioDlj4rlhYjov5v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mu6HotrPluILlnLrpnIDopoHnmoTkuqflk4HvvIznm67liY3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/nqb/miLTlvI/ok53niZnlpJrmma7li5Llj4rok53niZnog47lhL/nm5HmiqT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vmr43lqbTnm5HmiqTku6rns7vliJfvvJvog47lv4PlpJrmma7li5Lns7vliJ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hL/nm5HmiqTku6rphY3ku7bns7vliJfjgILlhazlj7jms6jph43lu7rorr7lkozlrp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kvIHkuJrnrqHnkIbkvZPns7vlkozotKjph4/nrqHnkIbkvZPns7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dJU08tMTM0ODXotKjph4/kvZPns7vorqTor4HjgILigJzljYHmnIjlrp3o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iLHlrZXigJ3og47lv4Pku6rlhbflpIflrozlhajoh6rkuLvnmoT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ozlpJrpobnkuJPliKnvvIzlhazlj7jkuqflk4Hnm7jnu6fpgJrov4fmrKfmtLJ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jrHlurflroHlhazlj7jnp4nmib/igJznlKjlv4Pmj5DkvpvkuJP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lKjlv4Pmj5DkvpvkuJPkuJrmnI3liqHigJ3nmoTlrpfml6jlkozmib/or7r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oDmnK/liJvmlrDjgIHnn6Xor4bliJvmlrDjgIHliLbluqbliJvmlrDvvIzmnI3liq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5Zyo5biC5Zy65byA5ouT5ZKM5Lqn5ZOB5pyN5Yqh5pa56Z2i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Zu95YaF6ZSA5ZSu5LiO5Lqn5ZOB5pyN5Yqh572R57uc77yM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6x5bq35a6B5Lqn5ZOB5bey57uP6LWw5Ye65Zu96Zeo77yM6L+b5YWl5qyn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JNDDkuKrlm73lrrblkozlnLDljLrvvIzliJ3mraXlrp7njrDkuobigJzojrHlur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igJ3lhajnkIPljJbnmoTmiJjnlaXnm67mo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YmJvY3RiLTg5Mjg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YmJvY3RiLTg5Mj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76E9B54E7C14FD92F28948E554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