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8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616EE9D4FEB3313F6357602337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616EE9D4FEB3313F6357602337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g5ZCmaW4uZiBraWR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lm6DlkKbmnI3ppbD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YS/56ul5pyN6aWw6aKG5Z+f44CC5oul5pyJ5YWI6L+b55qE5bel6Im6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6ZSA5ZSu5Zui6Zif77yM5rOo6YeN5Lqn5ZOB5Yib5paw5LiO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Lul6ICD56m255qE5YGa5bel5Y+K5Lqn5ZOB5aSa5qC35YyW5p2l5ruh6Laz5LiN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5biC5Zy66ZyA5rGC44CC56eJ5oyB4oCc6K+a5L+h77yM5Yib5paw77yM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56iz5q2l5Y+R5bGV44CCPC9wPjxwPjxzdHJvbmc+5ZOB54m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PC9zdHJvbmc+PC9wPjxwPuS4uuWtqeWtkOaPkOS+m+abtOaXtuWwmuiIkumAgueah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TgeeJjOWumuS9jeOAkDItMTLlsoHjgJE8L3A+PHA+PHN0cm9uZz7lk4HniYz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U8L3N0cm9uZz48L3A+PHA+5LyY6ZuF55qE5qC86LCD77yM5pe25bCa77yb5aSn5rC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5qE5Ymq6KOB77yM566A57qm5L+u6Lqr77yb6IiS6YCC55qE56m/552A5oSf5Y+X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b5byg5oms5LiN5aSx5LyY6ZuF77yM56iz6YeN5LiN5aSx6ZqP5oC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ZmluZiBrLTk3MDY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ZpbmYgay05NzA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616EE9D4FEB3313F6357602337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