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602CE01B135A1A0E16ABD557E2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602CE01B135A1A0E16ABD557E2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9seWNoaX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iKr+Wco+eUteWtkOiCoeS7veaciemZkOWFrOWPuOaIkO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pq5jmlrDmioDmnK/kvIHkuJrvvIzpm4bmiJDnlLXot6/orr7orqHkuI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Llhazlj7joh7Tlipvkuo7ljZXniYfmnLrlj4rljZXniYfm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iq/niYfnmoTnoJTlj5Horr7orqHvvIzmoLjlv4PnrqHnkIblm6LpmJ/nlLHkuIDmi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niYfmnLrlkozljYrlr7zkvZPooYzkuJoyMOWkmuW5tOe7j+mqjOeahOW3peeoi+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euoeeQhuS6uuWRmOe7hOaIkO+8jOeglOWPkeS6uuWRmOWNoOavlDcw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WPiuS7peS4iuWtpuWOhuWNoOavlDc1JeS7peS4iu+8jOWboumYn+aVtOS9k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WMlu+8jOmrmOWtpuWOhuWMlueahOi2i+WKv+OAguiKr+Wco+eUteWtk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+8jOebruWJjeW3sue7j+WPluW+lzcw5aSa6aG5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6e55So5paw5Z6L5LiT5Yip44CB6ZuG5oiQ55S16Lev5biD5Zu+44C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v5Lu2562J77yM5b2w5pi+5LqG6Iqv5Zyj55S15a2Q55qE56CU5Y+R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Kr+Wco+eUteWtkOaPkOS+m09UUOezu+WIl+WNleeJh+acuuOAgTgwNTEg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kozop6bmkbjns7vliJfljZXniYfmnLrjgIEzMuS9jUFSTSBNMC9NMy9NNOezu+WIl+WN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OAgeiTneeJmeaXoOe6v1NPQ+ezu+WIl+WNleeJh+acuuWPik1DVeWRqOi+u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+Wco+eUteWtkOWHreWAn+S6p+WTgeeahOmrmOWPr+mdoOaAp+OAgemrmOaAp+S7t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eaNruWuouaIt+mcgOaxguaPkOS+m+WkmuaWueS9jeeahOS6p+WTgeWumuWI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S8mOWKv++8jOW3sue7j+iiq+W5v+azm+W6lOeUqOS6jua2iOi0ueeUteWtk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Op+WItuOAgeaZuuiDveWutueUteOAgeWuiemYsuebkeaOp+OAgeaZuuiDveepv+aI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OAgeWMu+eWl+WBpeW6t+OAgeaxvei9pueUteWtkOOAgTVH6YCa5L+h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C6IO9562J6KGM5Lia5Y+K6aKG5Z+f44CCPC9wPjxwPuiKr+Wco+eUteWtkOazq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7uuiuvu+8jOaPkOWNh+S8geS4muWRmOW3peWHneiBmuWKm++8jOagkeeri+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S7t+WAvOinguOAguiKr+Wco+WRmOW3peenieaJv+KAnOS4k+azqOOA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OAgeWFsei1ouKAneeahOS8geS4muaWh+WMlu+8jOiCqei0n+KAnOW8leWvv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WIm+mAoOaZuuiDveS6p+WTge+8jOW8gOWQr+aZuuaFp+eUn+a0u++8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WKm+axguS4uuWuouaIt+aPkOS+m+i+g+WFt+ernuS6ieWKm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S9jeeahOacjeWKoeOAgjwvcD48cD7mnKrmnaXvvIzoiq/lnKPnlLXlrZD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YfmnLrkuLrkuLvopoHlj5HlsZXmlrnlkJHvvIzmjIHnu63ku6XnqLPlgaX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iq/lnKPkurrnmoTmmbrmhafvvIzkuI3mlq3pgILlupTluILlnLr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vlir/vvIzlu7rorr7ni6zlhbfnibnoibLnmoTigJzoiq/lnKPigJ3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1NQ1X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vbHljaGlwLTgyMzkyMC5odG1sIj5odHRwczovL2RxY20ubmV0L3dlbmFuL2hvbHlj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z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602CE01B135A1A0E16ABD557E2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