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2:3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A63E7CFF472FFC3BE6C3AE12FA6E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63E7CFF472FFC3BE6C3AE12FA6E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VSUkFDT+a2guiAkOWP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lu7rkuo4xOTgw5bm055Ge5YW477yM5LiT5Lia5Yi25a6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KM55Sf5Lqn546v5L+d5bu6562R5raC5paZ55qE5LyB5Lia77yM5Lqn5ZO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a2Q57KJL+S5s+iDtua8hi/nk7fnoJbog7Yv5o6l57yd5YmCL+iJuuacr+a2guaWmS/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toLmlpkv6Ziy5rC05raC5paZ562J77yM6Ie05Yqb5LqO5Li65bu6562R6KGM5Li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7u/6Imy55qE6Kej5Yaz5pa55qGI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a2guiAkOWPr+aYr+WItuWumuOAgeiuvuiuoeWSjOeUn+S6p+eOr+S/n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guaWmeeahOS8geS4mu+8jOW8leS7peS4uuWCsuWcsOS4uuW7uuetkeihjOS4muaPkOS+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e7v+iJsueahOino+WGs+aWueahiOOAgua2guiAkOWPr+mbhuWboiDvvIhURVJS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b3Vw77yJ5aeL5bu65LqOMTk4MOW5tO+8jOaLpeaciTQw5aSa5bm055qE5bu6562R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KM5Yi26YCg57uP6aqM44CCPC9wPjxwPlRFUlJBQ0/pm4blm6LpgJrov4f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nmoTlkITliIbmlK/mnLrmnoTmiZPpgKDnmoTlhajnkIPph4fotK3nvZHnu5z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iJDmnKzkvJjlir/nmoTljp/mnZDmlpnvvIzov5DnlKjnjrDku6PnlJ/kuqf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hY3mlrnjgIHorr7orqHjgIHnrqHnkIbnrYnmtYHnqIvvvIzliqHmsYLorqn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kuI7ml7bkv7Hov5vvvIzmu6HotrPnjrDlnKjlj4rmnKrmnaXln47luILlu7rorr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I0MOWkmuW5tOadpe+8jOa2guiAkOWPr+S7hea9nOW/g+S6juW7uuetkea2guaW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eglOWPke+8jOWKm+axguaKiuasp+a0suS8geS4mueahOS4k+azqOWSjOS4k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WcqOW7uuetkea2guaWmemihuWfn+WGheWMluS6juW/g+OAgeWkluWMluS6juW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toLogJDlj6/pm4blm6LmlK/mjIHmnKzlnLDnlJ/kuqflkozpnaDov5H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lj6/ku6Xku47ljp/mlpnov5DovpPliLDmiJDlk4HphY3pgIHov4fnqIvlh4/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jpLmlL7jgILlnKjoi7Hlm73jgIHpn6nlm73jgIHlnJ/ogLPlhbbjgIHpmL/ogZTphY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jgIHln4Plj4rjgIHkv4TnvZfmlq/jgIHms7Dlm73jgIHkuK3lm73nrYnlhajnkI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orr7nq4vmnInnlJ/kuqfmnLrmnoTvvIzku6Xlh7rkvJfnmoTnjq/kv53mgK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lu7rnrZHmtoLmlpnkuqflk4HkvpvlupTnu5nlhajnkIM3NeS4qu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jwvcD48cD7nm67liY3mtoLogJDlj6/lt7Lnu4/noJTlj5Hlh7rpq5jotKjph4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o4XppbDlj4rkv53miqTmgKfmtoLmlpnkuqflk4Hov5E1MDDnp43vvIzlj6/pgILlup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LDljLrnmoTlu7rnrZHjgIHmsJTlgJnpnIDmsYLvvIzog73mirXlj5fng63luKbjgIH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gIHphbjpm6jjgIHmtbfmtIvmgKfmsJTlgJnnrYnlkITnp43mnoHnq6/nmoTmgbbliqP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ogIPpqozjgILlhbbmioDmnK/kuK3lv4PlnKjmiYDmnInnlJ/kuqforr7mlr3kuKX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nm5HnnaPlkozkuqflk4HotKjph4/mjqfliLbnqIvluo/vvIznoa7kv53nlJ/kuqf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jgIHlk4HotKjlpb3nmoTkuqflk4HjgII8L3A+PHA+6ZuG5Zui5LqOMTk5OeW5tOWS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ubTliIbliKvlnKjlub/kuJzlj4rkuIrmtbfnmoTmoLjlv4PljLrlnZfliIbliKv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otYTlrZDlhazlj7jvvJrlub/kuJzmtoLogJDlj6/lu7rnrZHmtoLmlp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ozmtoLogJDlj6/oib7lhYvvvIjkuIrmtbfvvInmtoLmlpnmnInpmZDlhazlj7j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LrmnoTliIbliKvmr5fpgrvplb/kuInop5Llj4rnj6DkuInop5LmoLjlv4PlnLDln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r/mjbfjgILlhazlj7jorr7mnInotKjph4/mioDmnK/pg6jjgIHlupTnlKj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nlJ/kuqfpg6jjgIHph4fotK3pg6jjgIHnianmtYHpg6jjgIHplIDllK7pg6jjg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6jjgIEg6LSi5Yqh6YOo44CB5oC75Yqh6YOo5YWxOeS4qumDqOmXqOOAgua2guiAkOWP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iOt+W+l0lTTzkwMDHotKjph4/nrqHnkIbkvZPns7vorqTor4HjgIFJU08xNDAwM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oeeQhuS9k+ezu+iupOivgeOAgU9IU0FTMTgwMDHogYzkuJrlgaXlurflronlhaj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vvIzov5jnu4/ov4fkuK3njq/ogZTlkIjvvIjljJfkuqzvvInorqTor4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KXmoLzlrqHmoLjvvIzpobrliKnpgJrov4fnjq/looPmoIflv5fkuqflk4H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YWo6YOo5Lqn5ZOB5Lil5qC85oyJ54Wn5raC6ICQ5Y+v6ZuG5Zu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w56CU5Y+R5Lit5b+D55qE5Lqn5ZOB6YWN5pa55ZKM55Sf5Lqn5oqA5pyv77yM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b6q6LSo6YeP566h55CG5ZKM546v5aKD566h55CG56iL5bqP77yM5LuO5p2Q5paZ6YW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OB55Sf5Lqn44CB5Lqn5ZOB5qOA6aqM44CB5YyF6KOF5YWl5bqT44CB5Y+R6LS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46v6IqC6YO95Lil5qC85oqK5YWz77yM5oqA5pyv5Lit5b+D5Lil5qC855uR5o6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5qE56iz5a6a5oCn77yM55Sf5Lqn56ym5ZCI5Lit5Zu95bu6562R54m5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aKZ5bu6562R5raC5paZ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ZXJyYWNvdC05MDE4MTEuaHRtbCI+aHR0cHM6Ly9kcWNtLm5ldC93ZW5hbi90ZXJy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5MDE4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63E7CFF472FFC3BE6C3AE12FA6E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