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F4AE6D9EDB5E6ECFA181D6BA45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F4AE6D9EDB5E6ECFA181D6BA45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554mM5ryGQ0hVQU5Q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iOmYs+a0vuWwlOWMluWtpuaciemZkOWFrOWPuOS6jjIwMTDlubQ55pyI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pXotYTlu7rorr7kvIHkuJrvvIzms6jlhozotYTph5E2NTAw5LiH5YWD77yM5piv55S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+g5rGf5YyW5bel5raC5paZ5pyJ6ZmQ5YWs5Y+45ZKM5rKI6Ziz6Ii554mM5Yi25ry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J6ZmQ5YWs5Y+45YWx5ZCM5Ye66LWE57uE5oiQ55qE5Zu95pyJ5o6n6IKh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c5YyX5LiJ55yB5bu66K6+6KeE5qih6L6D5aSn55qE5rK55ryG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C5Yy65Y2g5Zyw6Z2i56evNjAwMDDlubPmlrnnsbPvvIzlt7LmipXlhaX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J/lt6XnqIvnlJ/kuqfljoLmiL/lj4rlip7lhazmpbznrYnlu7rnrZHpnaLnp6/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ebruWJjeW5tOayuea8hueUn+S6p+iDveWKmzUwMDAw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W3peS4mumHjemYsuiFkOayuea8huS4uuS4u+WvvO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WMheaLrOS4meeDr+mFuOOAgei/h+awr+S5meeDr+OAgeaypemdkuOAgeiBmumF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neWfuuOAgeeOr+awp+OAgemGh+mFuOOAgemFmumGm+OAgeacieacuuehheOAgeawtOaA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E45aSn57G7MjQwMOWkmuS4quiKseiJsuWTgeenjeOAguWFrOWPuO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HjeW3peS4muOAgemTgei3r+OAgeiIueiItuOAgeaxvei9puOAgemSou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igeOAgeeUteawlOiuvuWkh+OAgeWfjuW7uuiuvuaWveOAgeW7uuetkeOAgeefs+ay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tieihjOS4mu+8jOa2ieWPiuW3peS4mueUn+S6p+eahOWQhOS4quaWuemdo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aIkOS4uuWbveWGheWkluivuOWkmuS8geS4mueahOacieWKm+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ojpmLPmtL7lsJTljJblrabmnInpmZDlhazlj7jmi6XmnInlm73lhoXmsrn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oblj7LmgqDkuYXnmoTmsrnmvIblk4HniYzigJTigJToiLnniYzjgILoiLnniYz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p4vlu7rkuo4xOTMz5bm077yM57uP6L+H5YWr5Y2B5bm055qE5oiQ6ZW/5aOu5aSn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K55ryG6KeB6K+B5LqG5Lit5Zu95rK55ryG6KGM5Lia55qE5Y+R5bGV5Y6G56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rCR5peP5bel5Lia5Y+R5bGV5YGa5Ye66LSh54yu44CC5Li65LqG5oqK6Ii5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yG5omT6YCg5oiQ5LiA5Liq5YW35pyJ55m+5bm05Y6G5Y+y55qE5Lit5Zu95rK55ry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Ws5Y+45LiN5pat5Yqg5by66Ieq6Lqr55qE5oqA5pyv56CU5Y+R6IO95Yqb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6O5Zu944CB5b635Zu944CB5pel5pys562J5Zu95a6255qE5oqA5pyv77yM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66h55CG5qih5byP77yM5bm256ev5p6B5LiO5Zu95YaF5aSa5omA6Zmi5qCh5Y+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it5b+D5ZCI5L2c77yM5Li66Ii554mM5rK55ryG5pyq5p2l55qE5Y+R5bGV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aHVhbi04ODk0MTkuaHRtbCI+aHR0cHM6Ly9kcWNtLm5ldC93ZW5hbi9jcHJjaHVhbi04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F4AE6D9EDB5E6ECFA181D6BA45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