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4:0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544A7135781339E2F531A84CD2F0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44A7135781339E2F531A84CD2F0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Y2a5p2Q5paZSE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ys+WMl+aBkuWNmuaWsOadkOaWmeenkeaKgOiCoeS7veaciemZkOWFrOWPu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DblubTvvIzlnZDokL3kuo7msrPljJfnnIHmm7Llkajljr/nu4/mtY7lvIDlj5H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/nuqY0MOS4h+W5s+aWueexs++8jOaAu+i1hOS6p+e6pjYuNeS6v+WFg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e6pjUwMOS6uu+8jOS4u+imgeS6p+WTgeS4uumrmOe6r+awp+WMlumTneeyie+8jOaw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hueyie+8jEkgVE/msKfljJbpkqLplKHpnbbmnZDku6Xlj4rmlrDlnovkv53muKnmnZD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2c5Li66auY5paw5oqA5pyv5LyB5Lia77yMIOaBkuWNmumAmui/h+iHquS4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nr+e0r+S6huWFiOi/m+eahOeUn+S6p+iuvuWkh+OAgembhOWOmueahOaKgOacr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FiOi/m+eahOajgOa1i+aJi+auteS7peWPiueLrOeri+eahOi/m+WHuuWPo+ad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mui/h+S6hklPUyA5MDAx44CBSU9TIDE0MDAx5Lul5Y+KT0hTQVMgMTgwMDHnrYn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jgILlnKjlhajnkIM0TuS7peWPijVO6auY57qv5rCn5YyW6ZOd57KJ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GS5Y2a5piv5Zu95YaF5aSW6K+l6aKG5Z+f5Li65pWw5LiN5aSa55qE5Lul6auY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6auY5a+G5bqm44CB6auY6LSo6YeP5Lul5Y+K5aSn5om55qyh55Sf5Lqn55qE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oiQ5Li65Zu95YaF5aSW6I2n5YWJ57KJ5Lul5Y+K5Lq65bel6JOd5a6d55+z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YyW6ZOd57KJ55qE5LyY6LSo5L6b5bqU5ZWG44CC5oGS5Y2a55Sf5Lqn55qE6LaF57uG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SG57KJ5YW35pyJ57KS5bqm57uG44CB5YiG5biD5Z2H5YyA44CB6Imy5rO96YCa6YC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7uT5rip5bqm5L2O44CB5py65qKw5oCn6IO96auY562J54m554K577yM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f5Lqn5omL5py65p2Q5paZ44CB55Sf54mp6Zm255O344CB6Zm255O356Oo55CD44CB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6L205om/5ZKM5YWJ57qk5o6l5o+S5Lu2562J6auY5oCn6IO957uT5p6E6Zm255O3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cqOWkmuW5tOeahOeglOWPkeWfuuehgOS4iu+8jCDmgZLljZrlhazlj7jnmoRJ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i6Z225p2Q5ZKM546v5b2i6Z225p2Q5bey6I635b6X5Zu96ZmFQUtU6K6k6K+B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u95YaF5Li76KaB5L2/55So5Y6C5ZWGRzguNeS7o+e6v+eahOiupOivge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EkgVE/pnbbmnZDkvZzkuLpUTuOAgVNUTuOAgVRQ57qn55qE5a+855S1546755KD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ULUxDROmdouadv+eahOeUn+S6p+WOn+aWmeS5i+S4gO+8jCDmgZLljZpJIFRP6Z225p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YeP5q2j5aSE5LqO6auY6YCf5aKe6ZW/6Zi25q6144CC5ZyoMjAyMOW5tO+8jOaBkuWN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kmuW5tOiHquS4u+eglOWPkeeahOaWsOWei+awp+WMlumTneS/nea4qeadkOaWmeW3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JuemHj+WMlueUn+S6p++8jOato+W8j+aKleWFpeW4guWcuuW6lOeUqOOAgu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p+WMlumTnee6pOe7tOegluOAgeawp+WMlumTnee6pOe7tOajieS7peWPiuawp+WMlumT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qOiAkOeBq+egluaXoOiuuuaYr+WcqOWvhuW6puOAgeaUtue8qeeOh+S7peWPiuWvvOeD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sOetieaMh+agh+S4re+8jOmDveW3sui+vuWIsOS8mOi0qOS6p+WTgeeahOimge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GJjbGhiLTY3OTY4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iY2xoYi02Nzk2OD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44A7135781339E2F531A84CD2F0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