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FA9E34982762D03A043278C8F3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FA9E34982762D03A043278C8F3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po5/kuZDlhazlj7jlp4vlu7rkuo4xOTg45bm077yM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6JuL57OV44CB5pyI6aW844CB57K95a2Q44CB5rGk5ZyG562J5Lqn5ZO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Of5ZOB5YWs5Y+477yM5YmN6Lqr5piv4oCc5aSn5bqG5biC5bq35LmQ6Z2i5YyF5Y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NuW5tOabtOWQjeS4uuKAnOWkp+W6huW4gue+jumjn+S5kOmjn+WTge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KAne+8jOWFrOWPuOaAu+mDqOS9jeS6juWkp+W6huW4guiQqOWwlOWbvuWMu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TE25Y+344CCPC9wPjxwPuWkmuW5tOadpe+8jOWFrOWPuOWdmuaMgei1sOS4k+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WMlueahOWPkeWxlemBk+i3r++8jOW5tuehruWumuS6huiHquacieeahOmUgOW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KAlOKAlOi/numUgee7j+iQpe+8jOe7j+iQpeinhOaooeS4jeaWreaJqeWkp++8jO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DYwMDDlubPmlrnnsbPvvIzmi6XmnIk0MDAw5bmz5pa557Gz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oi/44CC5YWs5Y+46IeqMjAwMuW5tOi/m+ihjOi/numUgeWMlue7j+iQpe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kp+W6huWQhOS4qumHjeimgeeahOWVhuS4muWMuuOAgeWxheawkeWMuuW8gOi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eS4k+WNluW6l+S4juS7o+mUgOW6l++8jOaIquiHs+WIsDIwMDnlubTlupXlhbHlvI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kuJPljZblupczNuWutu+8jOS7o+mUgOW6lzEwN+Wutu+8jOS9v+mhvuWuouaXo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iDveWkn+S5sOWIsOe+jumjn+S5kOeahOS6p+WTge+8jOacieS6h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e9kee7nO+8jOS9v+W+l+WFrOWPuOeahOaciOmlvOexu+S6p+WTgeiHqjE5OT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A55bm05aeL57uI5Y2g5aSn5bqG5biC5Zy655qENzUl5Lul5LiK55qE6ZSA5ZSu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cqOWKoOW8uuS6p+WTgemUgOWUruOAgei0qOmHj+euoeeQh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btOazqOmHjeS8geS4muW9ouixoeWPiuaguOW/g+ernuS6ieWKm++8jOWboOat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gOWPquS4jumUgOWUruinhOaooeebuOmAguW6lOeahOeuoeeQhuWboum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pei/kOmDqOOAgeS6uuWKm+i1hOa6kOmDqOOAgeeUn+S6p+mDqOOAgeeJqeeuoemD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mDqOOAguWFtuS4reWkp+S4k+S7peS4iuWtpuWOhuS6uuWRmDIw5aSa5Lq677yM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iIM+WQje+8jOS6jOe6p+aKgOW4iDjlkI3vvIzlubbogZjnlKjmnaXoh6rml6X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jgIHpppnmuK/nrYnlnLDnmoTppbzkuJrlpKfluIjkuLrkvIHkuJrmioDmnK/pob7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zbC02NTI5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2wtNjUyOTg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FA9E34982762D03A043278C8F3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