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2470B13CDA8795A6B6DE0C246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470B13CDA8795A6B6DE0C246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bq3Q0hFTkt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aYjOW4guW6t+WNjuWNq+adkOaciemZkOWFrOWPuOaIkOeri+S6j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ajlurfkuLrms6jlhozllYbmoIfvvIzmmK/lhbfmnInlpJrlubTnlJ/kuq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vnlpfnlKjlk4Hnu4/pqoznmoTkuJPkuJrkvIHkuJrjgILlhazlj7jlnZDokL3kuo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jr/ljLvnlpflmajmorDnp5HmioDlm63ljLrvvIzljaDlnLAyMDAwMG0y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UwMDBtMu+8jOWFt+acieWNgeS4h+e6p+WHgOWMlueUn+S6p+i9pumXt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0oOi0qOeahOeuoeeQhumYn+S8jeS7peWPiuaKgOacr+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lJ/kuqfvvJrpmLLnlqvnsbvkuqflk4HvvIjlj6PnvanjgIHpmpT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miqTmnI3vvInvvIzpurvphonnp5Hkuqflk4HvvIjmsJTnrqHmj5LnrqHjgIH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IXjgIHmsJTnrqHliIflvIDmj5LnrqHjgIHllonnvanlkozlr4bpl63lvI/lkLjnl7D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4zlsL/nsbvkuqflk4HvvIjlr7zlsL/nrqHvvIzlr7zlsL/ljIXvvInvvIzmr43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vvIjov5znuqLlpJbmiqTohJDjgIHnlJ/nianmtLvmgKfmiqTohJDjgI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JDjgIHlsI/lhL/ovpPmtrLotLTlkozmmpblrqvotLTvvInvvIzog7bluKbmlbfmlp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ovpPmtrLotLTjgIHnlZnnva7pkojotLTlkozlkITnsbvml6Doj4zmlbfmlp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I8L3A+PHA+5Y2X5piM5biC5bq35Y2O5Y2r5p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35pyJ5bm/5rOb5YiG6ZSA572R57uc55qE5YWo55CD5oCn5LyB5Li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5yB5biC5bu656uL5LqG6ZSA5ZSu572R57uc77yM5YWs5Y+4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+55Lqn5ZOB55qE5LiN5ZCM6KaB5rGC77yM5Y+W5b6X5LqG55u45YWz55qEQ0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bbojrflvpfkuoZTR1Pmo4DmtYvmiqXlkYrvvIzkv53pmpzlhazlj7jkuqflk4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rrbnmoTplIDllK7oh6rnlLHjgILlhazlj7jlp4vnu4jlnZrmjIHigJzkuKXmip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tKjph4/oh7PkuIrvvIzmmajlurfkuqflk4HvvIzpob7lrqLmu6HmhI/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lpYnooYzigJzkuqflk4HotKjph4/ku6XkvJjkuonlhYjvvIz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or5rkuLrmnKzvvIzlkIjlkIzlvoDmnaXku6Xkv6HkuLrojaP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4vnu4jku6XmlrDpopbnmoTkuqflk4HvvIzkvJjoia/nmoTotKjph4/lkoz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nI3liqHkuo7lub/lpKflrqLmiLfku6Xlj4rnpL7kvJrjgII8L3A+PHA+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2O5YWs5Y+455yf6K+a5qyi6L+O5Zu95YaF5aSW5pyL5Y+L44CB5a6i5ZWG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B5rS96LCI44CB5ZCI5L2c77yM5YWx6LCL5Y+R5bGV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2NoZW5rYS02MTA2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a2NoZW5rYS02MTA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470B13CDA8795A6B6DE0C246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