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0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702ED6253F18099BF141423955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702ED6253F18099BF141423955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bm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YfpubDnlLXnur/nlLXnvIbmnInpmZDlhazlj7jliJ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6ZW/5rGf5LiJ6KeS5rSy5LiW55WM6ZW/5a+/5LmL5Lmh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qL5biC5aaC55qL5bel5Lia5Yy65YaF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5S157q/55S157yG55+l5ZCN5LyB5Lia44CC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zE4MDDkuIflhYPvvIzljaDlnLDpnaLnp68yMjc5OeW5s+aWueexs++8jOWOguaIvzE0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s5Y+45oul5pyJ5Zu95YaF5YWI6L+b55qE55Sf5Lqn6K6+5aSH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44CCPC9wPjxwPuWFrOWPuOS4u+imgeS6p+WTgeaciTM1S1blj4rku6Xku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jgIHmqaHlpZfnlLXnvIbjgIHmjqfliLbnlLXnvIbjgIHpkqLoiq/pk53nu57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nqbrnu53nvJjnlLXnvIbjgIHmsJHnlKjnlLXnur/jgIHpooTliIbmlK/nlLXnv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5/ml6DljaTnjq/kv53nlLXnvIbjgIHogJDngavpmLvnh4PjgIHovpDnhafkuqTog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lLXnvIYzMOWkmuenjeS6p+WTge+8jDEwMDDlpJrnp43op4TmoLzjgIL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jIlHQuagh+WHhuWSjOWbvemZhUlFQ+agh+WHhue7hOe7h+eUn+S6p++8jOW5t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WbveW3peS4muS6p+WTgeeUn+S6p+iuuOWPr+ivgeWSjOW8uuWItuaAp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iHquaIkOeri+S7peadpe+8jOWni+e7iOWdmuaMgei0qOmHj+aY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S5i+acrO+8jOS6jjIwMDXlubTku6XmnaXlhYjlkI7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MTQwMDHnjq/looPnrqHnkIbkvZPns7vorqTor4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0k4MDAx6IGM5Lia5YGl5bq35a6J5YWo566h55CG5L2T57O744CC5a6e6KGM5LqG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YWo6L+H56iL44CB5YWo5oCn6IO94oCd55qE5Lqn5ZOB6LSo6YeP5o6n5Yi2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Lul5oiQ5bCx4oCc5Zu95YaF5LyY56eA5LyB5Lia4oCd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L+b4oCc56eR5oqALei0qOmHjy3mnI3liqHigJ3kuLrkuIDkvZPnmoT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jgII8L3A+PHA+57uP6L+H6L+R5Y2B5aSa5bm055qE5LiN5pat5Yib5paw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qn5ZOB5biC5Zy66YGN5biD5YWo5Zu95Y2B5aSa5Liq55yB5biC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Zu95a6255S1572R55qE5Lya5ZGY5LyB5Lia44CC5Lqn5ZOB5bqU55So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5S15Yqb44CB6ZOB6Lev44CB5Lqk6YCa44CB6YCa5L+h44CB5bu6562R5ZK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bu66K6+562J6aKG5Z+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WRsLTQ5MDQwOS5odG1sIj5odHRwczovL2RxY20ubmV0L3dlbmFuL3J5ZGwtNDk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702ED6253F18099BF141423955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