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DA644A835177AECCDBBABB7EC7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A644A835177AECCDBBABB7EC7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YePUkVNQ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UkVNQVjkuJPms6jkuKrkurrmtojotLnnsbvnlLXlrZDljYHlh6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igJzlubTovbvjgIHmv4Dmg4XjgIHml7blsJrlv6vkuZDigJ3nmoTlk4HniYznkIbl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kuLvopoHnlJ/kuqfnp7vliqjnlLXmupDjgIHok53niZnpn7PnrrHjgIHkv53miqT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i43mnYbjgIHmiYvmnLrlhYXnlLXlmajjgIHmmbrog73ok53niZnpn7PnrrHnrY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lrZDkuqflk4E8L3N0cm9uZz48L3A+PGgyPuWTgeeJjOeugOS7izwvaDI+PHA+UkVN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h4/mmK/mt7HlnLPluILnnb/npr7np5HmioDml5fkuIvnmoTlk4HniYzvvIzmiJD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MuW5tOWOhuWPsuOAgjwvcD48cD7nu4/ov4flpJrlubTnmoTmt7HogJXkuI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m67liY1SRU1BWOedv+mHj+WFqOeQg+aAu+eUqOaIt+i+vjEuNuS6v++8jOimhue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jg15a6257q/5LiK6ZSA5ZSu5bmz5Y+w77yM5bm25Zyo5YWo55CD5oul5pyJOT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lJFTUFY552/6YeP5LiT5Y2W5bqX77yM6YGN5Y+KMTIw5aSa5Liq5Li76KaB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lJFTUFY552/6YeP55SoMTLlubTmvZzlv4PpkrvnoJTmtojotLn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vvIzltIflsJrigJzlubTovbvjgIHmv4Dmg4XjgIHml7blsJrlv6vkuZ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kIblv7XvvIzmt7HluqbmjJbmjpjlubTovbvkurrnmoTpnIDmsYLvvIz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kuIrov73msYLmm7TmlrDpopbnmoTorr7orqHku6Xlj4rmm7Tpq5j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UkVNQVjnnb/ph4/lt7Lorr7orqHlvIDlj5Hlh7o3MDAr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+KMzgwMCvmrL7kuqflk4HvvJvlpJrlhYPljJbnmoTkuqflk4Hnur/kuLvopo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phY3ku7bjgIHlvbHpn7PlpJborr7jgIHliJvmhI/lrrblsYXjgIHmiYvmnLrlka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k4HnsbvkuKrkurrmtojotLnnlLXlrZDkuqflk4HvvIzotaLlvpfkuob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rlkIjkvZzkvJnkvLTnmoTkv6Hku7vkuI7orqTlj6/jgII8L3A+PHA+UkVNQVjnnb/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oh6rmnInkvpvlupTpk77lt6XljoIxM+Wutu+8jOmVv+acn+WQiOS9nOeah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OS9meWutu+8jOW6nuWkp+eahOeUn+S6p+mTvui1hOa6kOS9k+ezu+S/neivgeS6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rr+mUgOWUrueahOWHuui0p+mHj++8jOS4uuWTgeeJjOaPkOS+m+S6hu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Ur+aMgeOAgjwvcD48cD7lkIzml7bvvIxSRU1BWOedv+mHj+WFt+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S4i+mUgOWUrue9kee7nOS7k+WCqOS4reW/g+i/veW4g+WFqOeQgzEyMCv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m73pmYXmlbTmn5zorqLljZXmnIDlv6sx5Liq5bel5L2c5pel5a6M5oiQ5Ye6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77yM5Zu95YaF5om56YeP6K6i5Y2V5pyA5b+rNOWwj+aXtuWujOaIkOWHuuS7k+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xyZW1heC00OTA1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JlbWF4LTQ5MDU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A644A835177AECCDBBABB7EC7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