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FE045A9A9620B4AFDAEA1A49AE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FE045A9A9620B4AFDAEA1A49AE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oCdUkVTUElSQ0FS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I6Ziz6L+I5oCd5Yy755aX56eR5oqA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ZG85ZC46K+K55aX5ZKM55S15a2Q5Lqn5ZO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pyN5Yqh55qE6auY5paw56eR5oqA5Z6L5paw5YW0546w5Luj5YyW5LyB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a625oul5pyJ6KaG55uWMuWkp+WRvOWQuOayu+eWl+iuvuWkh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gLvpg6jkvY3kuo7ovr3lroHnnIHmsojpmLPluILmtZHljZf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lhoXvvIzlhazlj7jpnaLnp682MDAw5L2Z5bmz5pa5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7uP6YCa6L+H576O5Zu9RkRB44CB5qyn55ufQ0XjgIFSb0hT5Lul5Y+K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6K6k6K+B77yM77yM5Zyo5byA5Y+R55Sf5Lqn55qE5q+P5LiA5Liq546v6IqC6YO9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SVNPMTM0ODUg44CBSVNPOTAwMeWPiuWbveWutuOAgeihjOS4muebuOWFs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mioDmnK/moLjlv4PpqqjlubLnlLHmnaXoh6rlm73lhoX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oh6rliqjljJbmjqfliLbjgIHnsr7lr4bmnLrmorDliLbpgKDlkozljLvnlp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Ynpoobln5/nmoTmioDmnK/kuJPlrrblm6LpmJ/nu4TmiJDjgILlhazlj7jkuI7nqbr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jLvlrabnoJTnqbbmiYDjgIHkuK3lm73ljLvnp5HlpKflrablj4rlm73lh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nInnnYDoia/lpb3nmoTlkIjkvZzjgII8L3A+PHA+6L+I5oCd5Yy755aX5Yib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6Cl56C65YmN6KGM77yM5bey57uP5oiQ5Li65Zu95YaF5ZG85ZC45pSv5oy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ZOB54mM5b2x5ZON5Yqb55qE5LyB5Lia44CC5oCd5Yib5pyq5p2l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I5oCd5Yy755aX5bCG5oiQ5Li65Zu95YaF5ZG85ZC45pSv5oyB55qE5LyY5by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c3Jlc3Bpci0z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zcmVzcGlyLTM1NDk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FE045A9A9620B4AFDAEA1A49AE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