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371142A1864343E01C28A2BE35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371142A1864343E01C28A2BE35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J57uH5Y2O5Y2w5Yi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go6K+B5Yi4566A56ew77ya6IyJ5Y2w6IKh5Lu977yM6K+B5Yi4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DM1NTczKeaIkOeri+S6jjE5OTLlubQ55pyI77yM5rOo5YaM6LWE5pysMeS6v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S9jeS6jue0oOacieKAnOmHkeW5s+a5luKAneS5i+ensOeahOa1meaxn+ecge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+8jOavl+mCu+S4iua1t+W4guOAguaYr+WbveWutuWNsOWIt+ekuuiMg+S8geS4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OAgeWbveWutuenmOWvhui9veS9k+WNsOWItui1hO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p+WNleS9jeOAgemTtuihjOelqOaNruWHreivgeWumueCueWNsOWItuS8geS4mu+8jO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WbveeojuWSjOWcsOeojuWPkeelqOWumueCueWNsOWItu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m73lhoXkuJPkuJrop4TmqKHovoPlpKfjgIHorr7lpIfovoPlhYjov5vjgIH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ajpnaLjgIHmioDmnK/op6PlhrPog73lipvovoPlvLrnmoTljbDliLfkvIHkuJr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aLmiJDku6XllYbkuJrnpajmja7ljbDliLfkuLrkuLvkvZPvvIzph5Hono3mlbDmja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HljIXoo4Xoo4XmvaLjgIHloZHmlpnljIXoo4XoloTohpzjgIHlh7rniYjnianljbD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lj5HlsZXnmoTnu7zlkIjlnovkvIHkuJrvvIznvZHnu5zllYbln47jgIHnlLXlrZ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ozoja/lk4HljIXmnZDnrYnliJvmlrDkuJrliqHmraPpgJDmraXmiJDplb/lo67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A6LSv56eJ5om/4oCc6K+a5L+h57uP6JCl44CB6LSo6YeP5rGC57K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ez5ZaE44CB5Yib5paw5Y+R5bGV4oCd55qE5a6X5peo77yM57Sn6Lef6KGM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2l5LyQ77yM5Yet5YCf5Ye66Imy55qE5Lqn5ZOB6LSo6YeP44CB5LyY6LSo55qE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Imv5aW955qE5biC5Zy65L+h6KqJ77yM6I635b6X5bm/5aSn5a6i5oi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YWI5ZCO5LiO5Lit5YWx5Lit5aSu5Lit55u05py65YWz6YeH6LSt5Lit5b+D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Zu95a625py65YWz5pS/5bqc6YeH6LSt5Lit5b+D44CB5Lit5Zu95Lq65rCR6ZO26KG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Zu95a6256iO5Yqh5oC75bGA44CB5Zu95a625L+d5a+G5bGA5oC75bGA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6ZuG5Zui44CB5rWZ5rGf55yB5Zu956iO44CB5Zyw56iO77yM5Lul5Y+K6K645a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+l5ZCN6ZO26KGM44CB5Zu95a625py65YWz44CB5LyB5LqL5Lia5Y2V5L2N5bu656u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6Imv5aW955qE5ZCI5L2c5YWz57O744CCPC9wPjxwPuWFrOWPuOacrOmDq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FiOi/m+awtOW5s+eahOeUn+S6p+WKnuWFrOiuvuaWvTUuNuS4h+W5s+aWueexs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S6huWFiOi/m+eahOWVhuS4mui9rui9rOWNsOWIt+eUn+S6p+e6v+OAgeaflOWNs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eW5s+W8oOWNsOWIt+eUn+S6p+e6v+OAgeWPr+WPmOaVsOeggeWNsOWIt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WPiuWujOWWhOeahOmFjeWll+eUn+S6p+iuvuWkh+WSjOiuvuaWveOAguWFi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HjgIFJU08xNDAwMeOAgU9IU0FTMTgwMDHvvIzku6Xlj4pJU08vSUVD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JU08yMjAwMOeuoeeQhuS9k+ezu+iupOivge+8jOWvvOWFpeeyvue7huWMlu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WcqOeUn+S6p+e7j+iQpeWunui3teS4reiQpemAoOS6huenkeWtp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peiwqOmAgueUqOOAgeimhuebluWFqOmdoueahOWItuW6puWMluOAgeinhOiMg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Or+Wi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po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ODMxLmh0bWwiPmh0dHBzOi8vZHFjbS5uZXQvd2VuYW4vbHpoeXMtNjAxODM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371142A1864343E01C28A2BE35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