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0AD33FF3007DFD9EE2E0BE71A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0AD33FF3007DFD9EE2E0BE71A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Y+RTUFPSFVB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g35bm077yM6ZuG56CU5Y+R44CB5Yi26YCg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LiA5L2T55qE5LyB5Lia77yM5Li76KaB55Sf5Lqn5pyI6aW8L+mlvOW5si/om4vn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57O75YiX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eWktOW4guiMguWPkemjn+WTgeaciemZkOWFrOWPuOWIm+W7uuS6jjE5OD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K3muK/lkIjotYTkvIHkuJrjgILlhazlj7jmjIHnu63ov73msYLnlJ/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vvIznu4/ov4fkuInljYHlubTnmoTnoKXnoLrno6jngrz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lrrbpm4bnoJTlj5HjgIHliLbpgKDjgIHokKXplID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u7zlkIjlnovojILlj5Hlt6XkuJrlm63jgILkuLvopoHkuqflk4HmnInvvJr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om4vns5XjgIHns5bmnpzjgIHot7Pot7Pns5bkupTlpKfnsbvvvIzlhb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jgILkuqflk4Hlm6Dlk4HotKjljZPotorogIzlpIflj5f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lYXplIDkuo7lm73lhoXluILlnLrvvIzlubbov5zplIDmrKfmtLLlkoz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Llhazlj7jlt7LlnKgyMOWkmuS4quecgeW4guiuvueri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iQpemUgOe9kee7nOimhuebluWFqOWbveOAgjwvcD48cD7lhazlj7jmjInnhad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7rmnInnjrDku6PljJblt6XkuJrljoLmiL81MDAwMOWkmuW5s+aWueexs+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kua4qeaBkua5v+ezu+e7n+WSjOa0geWHgOi9pumXtO+8jOaKlei1hOW8lei/m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n+S6p+iuvuWkh+OAgeWMheijheiuvuWkh+OAgeajgOa1i+S7quWZqOetie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OW5suOAgeezluaenOOAgeaciOmlvOeUn+S6p+e6v+WFsTEy5p2h77yM5YW35aSH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eE5qih44CCPC9wPjxwPuiMguWPkeWvueS6p+WTgeeahOeglOWPkeWwp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+8jOS4jeaDnOW3qOi1hOaKleWFpeenkeeglOWfuuehgOiuvuaWveW7uuiuvu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mnoTlu7rkuobnjrDku6PljJbpo5/lk4HnoJTlj5HkuK3lv4PvvIzphY3lpIf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YDpnIDnmoTlkITnsbvlhYjov5vor5XpqozkuI7liIbmnpDku6rlmajjgIL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ouqvlrp7lipvlkoznoJTlj5HpgJ/luqbvvIzlhazlj7jnoJTlj5HkuK3lv4Pov5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ljY7ljZflhpzkuJrlpKflrabjgIHljY7ljZfnkIblt6XlpKflrabjgIHmsZ/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m7jlhbPnp5HnoJTmnLrmnoTmt7HluqblkIjkvZzlvIDlj5HvvIzlubbkuI7nvZf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Dlhazlj7jjgIHnkZ7lo6vlpYfljY7pob/pppnnsr7lhazlj7jjgIHlvrf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b/kuprpppnnsr7lhazlj7jjgIHpm4Dlt6Llhazlj7jnrYnkuJbnlYznn6XlkI3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mnLrmnoTlj4rnu7zlkIjmgKfpo5/lk4Hlhazlj7jov5vooYzmioDmnK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kIjkvZzjgILnoJTlj5HkuK3lv4PkuIvorr7ns5XppbznoJTlj5HpmaLjgIHppb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aLjgIHns5bmnpznoJTlj5HpmaLjgIHljIXoo4XmioDmnK/noJTlj5HpmaL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mbWFvaHVhLTY5OTU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bWFvaHVhLTY5OTU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0AD33FF3007DFD9EE2E0BE71A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