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F55CB923B557E625E4D11F9722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F55CB923B557E625E4D11F9722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2k55S157q/UklDSExBTk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reWdpOeUtee6v++8iOa3seWcs++8i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mXqOeahOeUtee6v+eUtee8hueUn+S6p+S8geS4mu+8jOS9jeS6jua3seWcs+W4g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MuuWFrOaYjuihl+mBk++8jOWCjeS+nem+meWkp+mrmOmAn+WSjOWNl+WFie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OAguW3peWOguWNoOWcsOmdouenrzEwMDAw5bmz5pa557Gz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Oc57q/57ue5ZCI5Yiw55S157q/5oiQ5ZOB5Yi26YCg44CC5YWs5Y+45oul5pyJ57u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7ue57q/5py644CB57yg57uV5py644CB57yW57uH5py644CB5oq85Ye65py6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uY6aKR57q/5p2Q6K6+5aSH77yM5q+P5pyI55Sf5Lqn55S157q/6L6+5Y2B5LiH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5Sf5Lqn5a6e5Yqb6ZuE5Y6a44CCPC9wPjxwPuWFrOWPuOiBmumbhu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5tOS7juS6i+eUtee8hueglOeptuOAgeeUn+S6p+WSjOeuoeeQhueahO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S8je+8jOiDvei/m+ihjOWQhOexu+eUtee6v+eahOeglOWPkeWSjOeUn+S6p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hemVv+S6jueUteiEkeWRqOi+uei/nuaOpee6v+OAgee9kee7nOe6v+WSjOeUteWtk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6v+eahOeUn+S6p+OAgjwvcD48cD7lhazlj7jkuLvopoHkuqflk4HmnIlIRE1J44CB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RUVFMTM5NGEvYuOAgVVTQjIuMOWPijMuMOezu+WIl+OAgUNBVDVF44CBQ29heGlhbOOA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44CBQXVkaW8vdmlkZW/jgIHlloflj63nur/jgIHkvY7ng5/ml6DljaTnur/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kuoblhYjov5vnmoTnlJ/kuqflkozmo4DmtYvorr7lpIfvvIzph4fnlKj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lj4rlrozlloTnmoTnrqHnkIbkvZPns7vvvIzkuqflk4Hov5zplI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jgIHml6XmnKzku6Xlj4rkuJzljZfkuprlkITlm7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rZHhyaWNoLTE4NTQx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rZHhyaWNoLTE4NTQ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F55CB923B557E625E4D11F9722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