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09:2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E53D1567694163725BA49400CCE9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E53D1567694163725BA49400CCE9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GR55Ge5pavU1VOUk9BR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a6J5b695qGR55Ge5pav546v5L+d5paw5p2Q5paZ5pyJ6ZmQ5YWs5Y+477yIU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BROmbhuWbou+8ieaYr+S4k+S4mueahOeyieacq+a2guaWmeeglOWPkeWSjOWItumAoO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ei2s+eyieacq+a2guaWmeW6lOeUqOeahOS8l+WkmumihuWfn+OAgueUn+S6p+KAnFNVT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igJ3lk4HniYzlkITnp43nsonmnKvmtoLmlpnjgILpm4blm6LogZrpm4bkuobooYzkuJr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t7HnsonmnKvmtoLmlpnkuJPlrrbjgILkvp3miZjkuo7lr7nnsonmnKvmtoLmlpnnmo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rqTor4bvvIzlhazlj7jmj5DkvpvvvJrlh7roibLnmoTop6PlhrPmlrnmoYjvvIz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nmi6nmgKfvvIzooYzkuJrlj5HlsZXnmoTliY3nnrvmgKfjgILplb/mnJ/ku6X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h7Tlipvkuo7liqDlvLrmoLjlv4PmioDmnK/lvIDlj5Hog73lipvjgILmi6XmnIn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nsonmnKvmtoLmlpnmo4Dpqozmo4DmtYvorr7lpIflkoznu4/pqozkuLDlr4z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rrlkZjvvIzkuKXmoLznmoTotKjjgIHnjq/jgIHlronnrqHnkIbkvZPns7vmmK/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lj5HlsZXnmoTlkI7nm77jgII8L3A+PHA+5L2c5Li65Lqa5aSq55qE6YeN6KaB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77yM6ZuG5Zui5YWs5Y+45Zyo5Lit5Zu95bu656uL5a6M5pW055qE55Sf5Lqn5ZK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72R57ucLOaXl+S4i+WIhuWIq+WcqOmprOmejeWxseOAgeaIkOmDveOAgeayiOmYs+OA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6huaLpeacieWkp+inhOaooeeahOeUn+S6p+WfuuWcsOOAguaVsOWNgeadoeeUn+S6p+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iDvei+vjIwMDAw5ZCoL+W5tO+8jOS6p+WTgeeUqOaIt+mBjeWPiumTneadkOOAge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utuWFt+OAgeWutueUteWPiuS4gOiIrOW3peS4muetieihjOS4muOAgjwvcD48cD7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nmoRTVU5ST0FE5raC5paZ5aSE5aSE5pi+56S65Ye65YW25LiN5ZCM5a+75bi455qE6KG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IO957uZ5oKo6Kej5Yaz5pa55qGI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zcnNzdW5yby03NjA0NTguaHRtbCI+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zdW5yby03NjA0N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E53D1567694163725BA49400CCE9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