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8E2434DEF045EE8C4064F099CB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8E2434DEF045EE8C4064F099CB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Gx56u55LiaWUlO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pk7blsbHnq7nkuJr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aVtOS9k+aQrOi/geWIsOe7peWugeWOv+W3peS4muWbr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M+WFrOmht++8jOaYr+S4gOWutuS7peeUn+S6p+mrmOaho+erueWItuWIgOWPieWLu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tt+OAgeerueWutuWFt+S4uuS4u+eahOaloOeruee7vOWQiOWKoOW3pe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S7peadpe+8jOS4k+azqOS6jualoOerueeahOWIm+aWsOW8gOWPk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IqeeUqO+8jOW3suWBmuWIsDHmoLnmpaDnq7nov5vljoLjgIHlhajpg6j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noHlpKflnLDmj5Dpq5jkuobkvIHkuJrmlYjnm4rvvIzlvLrlipvmjqjliqj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o67lpKfjgILliLAyMDE45bm077yM5YWs5Y+46Ieq5pyJ6LWE5Lqn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5qEMTIw5LiH5YWD5aKe5Yqg5YiwNTU3N+S4h+WFg++8jDE15bm06Ze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blgI3vvJvlkZjlt6XnlLHlvZPliJ3nmoQxOeS6uuWinuWKoOWIsDQwMOS6uu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WinuWwseS4muS6uuaVsDQwMOS9meS6uuOAgjwvcD48cD48c3Ryb25nPuerueWItuWI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uebmO+8mjwvc3Ryb25nPjwvcD48cD7mlrDlnovnq7nliLbkuIDmrKHmgKfliIDlj4nl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IrmoaPmrKHvvIzmnInlk4HotKjvvIzlnKjlm73lhoXpq5jnq6/luILlnLr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nLDkvY3vvIzmrKfnvo7luILlnLrlkIzmraXlj5HlsZU8L3A+PHA+PHN0cm9uZz7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Jo8L3N0cm9uZz48L3A+PHA+5aSa5bm056u5562355Sf5Lqn44CB6ZSA5ZSu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5qE5Lqn5ZOB5Zyo5Zu95YaF5aSW5Y+j56KR5p6B5aW944CC5Lqn6YeP5aSn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w5a+M44CCPC9wPjxwPjxzdHJvbmc+56u55a625YW377yaPC9zdHJvbmc+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iualoOerueWItuS9nOaIkOeyvue+jumrmOaho+eahOerueWutuWFt++8jOmTt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S4jeaHiOeahOWKquWKm++8jOaIkOWKn+eahOino+WGs+S6huerueadv+ad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9oueahOmavumimO+8jOiOt+W+l+WkmumhuemYsuWPmOW9ouWbveWutuS4k+WI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OqOWHuuS6huWkmuasvuWFt+acieS9jueis+eOr+S/ne+8jOaXtuWwmuiAkOeUq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Ft+S6p+WTgeOAgjwvcD48cD7nq7nlrrblhbfkuIDkuKrmlrDlhbTnmoTkvY7nor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q7nmnZDlm6Dlhbbml6DpnIDmoL3mpI3vvIznlJ/plb/ov4XpgJ/vvIzmnZDotK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vvIzlvLrlipvnmoTpn6fmgKfvvIzmmK/lj5bku6Plrp7mnKjnmoTnkIbmg7P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ZDjgILnq7nkuqfkuJrpm4boia/lpb3nmoTnlJ/mgIHjgIHnu4/mtY7lkoznpL7kv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7kuIDouqvjgII8L3A+PHA+56u55a625YW35b6I5aSa5Lq66KeB6L+H77yM6Zmk5Lq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6u55YeJ5bit77yM6L+Y5pyJ56u55Zyw5p2/77yM56u56Iy25Yeg77yM6Jek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a625YW3562J562J44CC5Zug5Li65Lul5YmN5bel6Im65rC05bmz5q+U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a2Q6Zmk5LqG54On54Gr5LmL5aSW77yM5b6I5bCR5oul5pyJ5YW25LuW55So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L+R5Yeg5bm06auY56eR5oqA55qE5Ye6546w77yM56u55a2Q5Y2O5Li95Y+Y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5Lmf6LaK5p2l6LaK5bm/77yM5raJ5Y+K5pyN6KOF77yM5a625bGF77yM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562J44CC5YWs5Y+45ZyoMjAxM+W5tOW8gOWQr+WutuWxhe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aciemFkuW6l+WutuWxheS6p+WTgeWSjOawkeeUqOS6p+WTgeS4pO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N6eXlpbnMtODY1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N6eXlpbnMtODY1Nj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8E2434DEF045EE8C4064F099CB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