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Dec 2022 20:35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B411755CAAB147A696E7179E7A2E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B411755CAAB147A696E7179E7A2E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H56a+5rqQ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uZbljJfkuIfnpr7mupDosYblpbbliLblk4HmnInpmZDlhazlj7jliY3ouqvmmK/muZblj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opYTljJfosYblpbbljoLvvIzlp4vlu7rkuo4xOTg15bm077yM6L+E5LuK5bey5pyJMzD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oblj7LvvIzmmK/opYTpmLPmnKzlnJ/osYblpbbnmoTlvIDliJvkuI7ku6PooajogI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opYTpmLPluILlnLDmlrnnibnoibLkvIHkuJrjgILlhazlj7jkvY3kuo7mqIrln47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tL7mtLzojaPogIDlt6XkuJrlm63lhoXvvIzmgLvljaDlnLDpnaLnp6/ovr4x5LiH5bm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M5oC75oqV6LWEMS4y5Lq/5YWD77yM5Li76KaB55Sf5Lqn6ZSA5ZSu5qSN54mp6JuL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paZ4oCU4oCU6LGG5aW277yM5Lqn5ZOB6LSo6YeP6L+H56Gs44CB5Y+j5oSf57qv5q2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7G75Liw5a+M44CC55uu5YmN5Li76KaB5LiK5biC5Lqn5ZOB5pyJ77ya5Y6f5ZGz6LGG5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p6aSQ5aW244CB57qi6LGG5rKZ44CB57u/6LGG5rKZ562JNTDlpJrkuKrlk4Hnp4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iIbliKvmnInliKnkuZDljIXjgIFQReeTtuOAgeeOu+eSg+eTtjPnp43ljIXoo4Xmlrnlv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u6HotrPlrqLmiLfkuI3lkIzpnIDmsYLjgILlhazlj7jku6XnvZHnu5zokKXplIDkuLrku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lu7rnq4vmnInlrozlloTnmoTllK7lkI7mnI3liqHkvZPns7vvvIzkuqflk4HnlYXpl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hajlm73ljYHlpJrkuKrnnIHluILvvIzov5zplIDpnZ7mtLLjgII8L3A+PHA+5LiH56a+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G5aW25YWo6YOo5L2/55So4oCc6Z2e6L2s5Z+65Zug5aSn6LGG4oCd77yM57uP6L+H5rW45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Oo5rWG44CB6L+H5ruk44CB6LCD5Yi244CB6LaF6auY5rip5Yqg54Ot44CB6ISx6Ie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6L4oCc5Z2H6LSo4oCd44CB5Ya35Y20562J5bel5bqP77yM6JCD5Y+W5YW25Lit5rC05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oiQ5YiG77yM5ruk5Y675LiN5rq25LqO5rC055qE5p2C6LSo6ICM5Yi25oiQ44CC57u/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44CB6JCl5YW75Liw5a+M44CB5Y+j5oSf6aaZ6YaH57uG6IW777yM5a+M5ZCr5qS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M5r+A57Sg77yI6buE6LGG6Iu35Y6f77yJ44CB5aSp54S25byC6buE6YWu44CB5rCo5Z+66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6u6YeP5YWD57Sg6ZWB44CB6ZKZ44CB56O35ZKM57u055Sf57SgQjHjgIFCMueti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eeEtueahOakjeeJqeibi+eZvemlruWTge+8jOmlrueUqOaciee+juWuueOAgeWBpeiE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ZjeS9juiDhuWbuumGh+WSjOmihOmYsuW/g+ihgOeuoeeWvueXheeahOWKn+aViOOAguS4h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6kOixhuWltumHh+eUqOWFqOiHquWKqOaXoOiPjOegluW8j+eBjOijheacuu+8jOWcqOWw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XoOiPjOeOr+Wig+S4reS4gOasoeaAp+WujOaIkOeBjOijheOAgeWwgeWQiOS4juaIk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mrmOa4qeeBreiPjO+8jOS4jeWQq+mYsuiFkOWJgu+8jOaQuuW4puaWueS+v++8jOa3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5v+Wkp+a2iOi0ueiAhemdkuedkOOAgjwvcD48cD7kvZzkuLrmuZbljJfopYTpmLPosYblp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mlpnpvpnlpLTkvIHkuJrvvIzkuIfnpr7mupDmi6XmnInlm73lhoXkuIDmtYHnmoTotKjph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kvZPns7vlkoznrqHnkIbliLbluqbvvIzlubblnKjoh6rouqvkuqflk4Hlk4HotKjpl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koznrqHnkIbmoIflh4bkuK3kuI3mlq3lnLDliJvmlrDkvJjljJbvvIznlJ/kuqfov4f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r7nmiYDmnInnlJ/kuqfnjq/oioLlkozmiYDnlKjljp/mlpnpg73ov5vooYzkuKXmoLzmo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lkoznrqHmjqfvvIznp5HlrabphY3mr5TvvIznsr7lv4PosIPliLbvvIzlp4vnu4joh7T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lJ/kuqcxMDAl5a6J5YWo44CBMTAwJeWBpeW6t+eahOixhuWltuWItuWTge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d2h5LTM3NjkwNi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doeS0zNzY5MD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B411755CAAB147A696E7179E7A2E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