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D2DEEEC7A4ED4160F73CE502DC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D2DEEEC7A4ED4160F73CE502DC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uYQk8gR0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pq5jpm4blm6LmiJDnq4vkuo4yMDAw5bm077yM5piv5LiA5a625LiT5rO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raC5paZ55So6IGa5rCo6YWv5Zu65YyW5YmC44CB6YaH6YW45qCR6ISC44CB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YW45qCR6ISC5Y+K6L6F5Yqp5p2Q5paZ55qE5LyB5Lia44CC5YWs5Y+45bey5Zyo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65b6377yJ44CB6KW/5Y2X77yI5oiQ6YO977yJ44CB5Y2O5YyX77yI5rWO5Y2X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J5Liq546w5Luj5YyW5bel5Y6C5L2c5Li655Sf5Lqn5Z+65Zyw77yM5Lu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h6Laz5a6i5oi36ZyA5rGC77yM5o+Q5L6b5pu05L6/5o2344CB5pu0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O5pSv5oyB44CC5Y2a6auY6ZuG5Zui56eJ5om/5Lul5a6i5oi35Li65Lit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paw77yM5YWx5ZCM5oiQ6ZW/4oCd55qE5Y+R5bGV55CG5b+177yM5Li65a6i5o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5Lu35YC844CC5Y2a6auY5LuOMjAwMOW5tOW8gOWni+eUn+S6p1BV5Zu6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aH6YW45qCR6ISC77yM5Yet5YCf6Ieq6Lqr55qE5bel6Im65oqA5pyv5Lul5Y+K5a+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uY5ZOB6LSo5pyo5Zmo5raC5paZ55qE55CG6Kej5ZKM6L+95rGC77yM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Li65a6i5oi35o+Q5L6b5LyY6LSo56iz5a6a55qE5Lqn5ZOB5LiO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NmumrmOWdmuaMgeWtpuS5oOWIm+aWsO+8jOS4jeaWreS8m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6j++8jOmAmui/h+W8lei/m+WFiOi/m+eahOiSuOWPkeiuvuWkh+WSj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PkeWHuuabtOWFt+W4guWcuuW9seWTjeWKm+eahOS6p+WTge+8jOS4j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WQjOWPkeWxle+8jOWIm+mAoOabtOmrmOeahOeUqOaIt+S7t+WAvOOAguWNmu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v+iJsueOr+S/neaWueWQke+8jOiHtOWKm+mZjeS9juWbuuWMluWJguS6p+WT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1RESeWNleS9k++8jOaIkOWKn+eglOWPkeWHgOWRs+mGh+mFuOagkeiEgu+8jOS4ulB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aC5paZ5o+Q5L6b5LiA5o+95a2Q6Kej5Yaz5pa55qGI44CC5ZCM5pe25aSn5Yqb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rC05oCn5Zu65YyW5YmC44CB5rC05oCn5qCR6ISC77yM5Li65a6i5oi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2H57qn5o2i5Luj5o+Q5L6b5LyY6LSo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NmumXu+aJgOinge+8jOWTgei0qOiHs+mrmOOAguKAneWOhue7j+WkmuW5tOayiea3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NmumrmOW3suaIkOS4uuihjOS4muS4reeahOmihuWktOS8geS4muOAg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mumrmOmbhuWbouWFrOWPuOWwhuaMgee7rei/veaxguS8mOW8guWTge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KqOeOr+S/neWbuuWMluWJguWNh+e6p++8jOS4uuaOqOWKqOa2guaWmeih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Im+aWsOOAgee7v+iJsuOAgeWNj+iwg+OAgeW8gOaUvuOAgeWFseS6q+eahOWPkeWx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dibyBn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DM1Lmh0bWwiPmh0dHBzOi8vZHFjbS5uZXQvd2VuYW4vYmdibyBnYW8tNTEwMD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D2DEEEC7A4ED4160F73CE502DC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