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2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BDF1952B07A337D8C0AB0923E5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BDF1952B07A337D8C0AB0923E5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UQeiQqOWhl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upDoh6oxOTA35bm077yM5L2c5Li65LiW55WM5Za35raC6K6+5aSH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6ICF77yM5b635Zu9U0FUQeWFrOWPuOS4gOebtOiHtOWKm+S6j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rmOWTgei0qOeahOWWt+aequOAgeayueawtOWIhuemu+WZqOOAgeWFjea0l+aequWj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WQuOmdoue9qeetiea2guijheiuvuWkh+WPiuebuOWFs+i+heWKqe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5TQVRBIEdtYkggJmFtcDsgQ28uIEtH5Zy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oqA5pyv5ZKM5rm/5ryG5bqU55So6aKG5Z+f5aSE5LqO5LiW55WM6aKG5YWI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635Zu95aSW77yM6L+Y5Li65YWo55CD57qmMTAw5Liq5Zu95a6255qE6ZSA5ZSu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44CC6Zmk5LqG5oqA5pyv5Y2T6LaK55qEU0FUQeWWt+aequWklu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p+WTgeWmguadr+W8j+ezu+e7n+OAgeWRvOWQuOS/neaKpOezu+e7n+WSjOWOi+e8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KgOacr+S9v1NBVEHmiJDkuLrmsb3ovabllrfmvIblt6XjgIHlt6XkuJrjgIHmnK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rnmvIblt6XnrYnnlKjmiLfnmoTns7vnu5/kvpvlupTllYbjgII8L3A+PHA+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peP5LyB5Lia77yM5Y+v5oyB57ut5Y+R5bGV5pivU0FUQeS4muWKoea0u+WKq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eahOS4gOmDqOWIhuOAglNBVEHlnKjnu4/mtY7jgIHnlJ/mgIHlkoz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uInkuKrmlrnpnaLmib/mi4XotKPku7vjgILnu4/mtY7lsYLpnaLmhI/lkbPnnY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53pmpzkvIHkuJrnmoTmiJDlip8tLeS4uuS7iuWkqeWSjOacquadpeeahOWtkOWtme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/meS4gOaIkOWKn+S9v+aIkeS7rOiDveWkn+iHtOWKm+S6juekvuS8muWxgumdo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WkmuW5tOadpe+8jFNBVEHkuIDnm7TmlK/mjIHlkITnp43lnLDmlrnlkoz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lkozmj7Tliqnpobnnm67jgII8L3A+PHA+5ZyoU0FUQe+8jOeUn+aAgeWxgumdo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neaKpOi1hOa6kOWSjOmBv+WFjea1qui0ueOAguWboOatpO+8jFNBVEHku47pmYTov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JTljoLojrflvpcxMDAl55qE57u/6Imy55S15Yqb5ZKM5Yy65Z+f5L6b5pqW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0FUQei/mOaKlei1hOS6juWcsOeDreWSjOWFieS8j+iDvea6kOetieeOr+S/ne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lNBVEHmnaXor7TvvIzkuLrkuobnoa7kv53mnKrmnaXnmoTmiJDlip/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lkozmianlpKfoh6rlt7HnmoTlj6/mjIHnu63lj5HlsZXmjqrmlr3mmK/nkIbmiY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kuovmg4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h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NTM1NzcuaHRtbCI+aHR0cHM6Ly9kcWNtLm5ldC93ZW5hbi9zYXRhc3QtNDUzNTc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BDF1952B07A337D8C0AB0923E5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