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09:4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EB17014C4D106DF5BD723B995C57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EB17014C4D106DF5BD723B995C57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3JhbmdlRWxlY3Ryb25pY+apmeeahD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HN0cm9uZz4yMDA15bm05Yib56uL5LqO5Y+w5rm+77yMVFBNU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guWcuuefpeWQjeWTgeeJjO+8jOS4k+azqOS6juaXoOe6v+iDjuWOi+ebkea1i+ezu+e7n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S4juWIm+aWsOeahOS8geS4mj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PcmFuZ2UgRWxlY3Ryb25pY+S4k+azqOS6juS4uuS6p+WTgee6v+aPkOS+m+WHuuiJsu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+8jOW5tuS4uuWuouaIt+aPkOS+m+iJr+WlveeahOWfueiureOAguiHqjIwMDflubT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xPcmFuZ2UgRWxlY3Ryb25pY+S9nOS4uuihjOS4mueahOS9vOS9vOiAhe+8jOS4gOeb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FRQTVPluILlnLrnmoTliY3liJfjgII8L3A+PHA+5YWs5Y+45LiT5rOo5LqO5Li65Ly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o+Q5L6b5oqA5pyv6L+b5q2l5piv5YWs5Y+45LuO5YW25LuWVFBNU+WItumAoOWVhuiE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jOWHuueahOWOn+WboOS5i+S4gOOAgjwvcD48cD5PcmFuZ2UgRWxlY3Ryb25pY+apm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aLpeaciTk477yF55qE6L2m6L6G6KaG55uW546H77yM5Lul5Y+K5o+Q5L6b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L2m6L6G6YeN5paw5a2m5Lmg56iL5bqP55qE5Lyg5oSf5Zmo44CC5ZyoMjAxN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aOqOWHuuS6huaWsOS6p+WTge+8jOeOsOWcqOWFrOWPuOeahOS6p+WTgee6v+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gDLkuKrkvKDmhJ/lmajvvIzlj6/ku6Xopobnm5Y5OO+8heeahOi9pui+huOAgui/meS4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S7o+S8oOaEn+WZqOS7jeeEtuS/neeVmeS6hui+vuWIsDk477yF6KaG55uW546H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paw5Yqf6IO95omA6ZyA55qE5omA5pyJ5Y2P6K6u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vcmFuZ2VlbC05OTMzNzA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vcmFuZ2VlbC05OTMzN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EB17014C4D106DF5BD723B995C57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