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21DE2A3AB178125FF9C3E42FE8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1DE2A3AB178125FF9C3E42FE8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6bm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mKXlpKnnp5HmlZnorr7lpIfmnInpmZDlhazlj7jliJvlu7rkuo4xOTk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qx57K+5Zu+5rK777yM5LiN5pat5Y+R5bGV5aOu5aSn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pWZ5a2m5Luq5Zmo44CB5pWZ5a2m6K6+5aSH44CB5pWZ5a2m6YCa55So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6K6+5aSH44CB5pWw5a2X5YyW5a6e6aqM5a6k6K6+5aSH44CB5o6i56m2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2T6IKy5Zmo5p2Q44CB6Z+z5LmQ5Zmo5p2Q44CB576O5pyv5Zmo5p2Q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WZ5YW344CB6K++5qGM5qSF44CB5qCh5Zut5aSa5aqS5L2T6K6+5aSH44CB6IGM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Z5a2m5Zmo5p2Q5Y+K6K6+5aSH44CB6auY5qCh5pWZ5a2m5Zmo5p2Q5Y+K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o5ZOB44CB5Yqe5YWs5a625YW35Yi26YCg77yM6ZSA5ZSu5Y+K5a6J6K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qn5ZOB5aSa5YWD5YyW77yM566h55CG56eR5a2m5YyW44CB5biC5Zy6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5Sf5Lqn5LyB5Lia44CC5YWs5Y+45L2N5LqO5rGf6IuP55yB5rOw5bee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qn5Lia5byA5Y+R5Yy677yM5Lqk6YCa6L+Q6L6T5pa55L6/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zMDDlubPmlrnnsbPvvIzlu7rnrZHpnaLnp68yMz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1hOS6p+aAu+minTgwMDDkuIflhYP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Lul6K+a5L+h5Li65pys77yM5Lul5oyv5YW05rCR5peP5bel5Lia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Ww5ZOB54mM57uP6JCl5LmL6Lev77yM5YWi5YWi5Lia5Lia44CB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f5Lqn55qE55CG5YyW55Sf5a6e6aqM5Luq5Zmo5Y+K6K6+5aSH57O75YiX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jkuKrnnIHluILvvIzlnKjlm73lhoXlkIzooYzluILlnLrlhbfmnIn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vvIzlubbmi6XmnInlup7lpKfnmoTnianmtYHlgqjlpIfjgILlhazlj7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lronoo4XpmJ/kvI3vvIzlhajpg6jmjqXlj5fkuJPkuJrln7norq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PlhrPmhI/lpJbmg4XlhrXvvIzov4XpgJ/lrozmiJDnu4Too4XjgII8L3A+PHA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L+h6Ieq5bex55qE57uP6JCl55CG5b+177yM5Zyo5Lqn5ZOB5Yib5paw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K5a2c5a2c5Lul5rGC77yM5oqK5pil5aSp55qE5Lqn5ZOB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pyN5Yqh5pWZ6IKy44CB5Zue5oql56S+5Ly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C0xMDU1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C0xMDU1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1DE2A3AB178125FF9C3E42FE8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