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197BCD5EFE76A8F8596C3E1469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197BCD5EFE76A8F8596C3E1469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5Yi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i4fliJvpl6jkuJrnp5HmioDmnInpmZDlhazlj7jkvY3kuo7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lJ/kuqfosarljY7nlLXliqjkvLjnvKnpl6jjgIHkuI3plIjpkqLpl6jjgIHmi4np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irHpl7jjgIHljbfpl7jjgIHpgZPpl7jnmoTkuJPkuJrkvIHkuJrjgILkuqflk4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lpKflrqLmiLforqTlkIzkuI7ogq/lrprjgILlhazlj7jnp6/mnoHlvJXov5v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kuI3mlq3mlLnoia/orr7lpIflkozlt6XoibrvvIzlu7rnq4vkuobkuIDlpZ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lJ/kuqfnrqHnkIbliLbluqblkozotKjph4/lkIjmoLzkv53pmpzkvZPns7v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53pmpzkuobkuqflk4HnmoTotKjph4/vvIznlLXliqjkvLjnvKnpl6jplIDlvo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lnKjmv4Dng4jnmoTluILlnLrnq5nnqLPkuobot5/oh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ja2otOTAzMDA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Nrai05MDMw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197BCD5EFE76A8F8596C3E1469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