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1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3AF80C4AC0154E7248D3FC6A86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3AF80C4AC0154E7248D3FC6A86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YCa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nm5vpgJroja/kuJrmnInpmZDlhazlj7jvvIzmmK/nlLHljp/ku5nmoY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iLboja/ljoLmlbTkvZPmlLnliLbph43mlrDnu4Tlu7rogIzmiJDvvIwyMDAy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LuZ5qGD57uP5rWO5byA5Y+R5Yy65b6B5ZywNjAwMDDlpJrlubPmlrnnsbPvvIz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MDAw5aSa5LiH5YWD5byC5Zyw5pS56YCg77yM77yM5oul5pyJ55Sf5Lqn6aKX57KS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uK5YmC77yM5Lit6I2v5o+Q5Y+W57OW5rWG5YmC77yM5ZCI5YmC77yM6Zyy5YmC77yM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YmC77yM5Y+j5pyN5rq25ray5YmC562J5YmC5Z6L77yM5YWxMTAw5aSa5Liq5ZOB56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aSn5om555Sf5Lqn5oqA5pyv5qOA6aqM5Lq65ZGY5ZKM5oiQ54af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YW25Lit5bel56iL5oqA5pyv5Lq65ZGY5Y2g6IGM5bel5oC75pWwMT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nieaJv+KAnOS7pei0qOS4uuacrO+8jOivmuS/oee7j+iQpe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7peS8mOaDoOeahOS+m+i0p+S7t+agvO+8jOS4sOWOmueahOWIqea2p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eWvhueahOWMuuWfn+W4guWcuuS/neaKpOaUv+etlu+8jOWujOWWhOeahOmUg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+8jOerreivmuS4uuaCq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R5eS0xODkyNTc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LTE4OTI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3AF80C4AC0154E7248D3FC6A86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