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0D4A13932A3A48FFED1D129778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0D4A13932A3A48FFED1D129778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ehQ0hPRk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2heWHoeefpeivhuS6p+adg+acjeWKoeiCoeS7veaciemZkOWFrOWPuOWni+WIm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vvIzmmK/kuIDnq5nlvI/nn6Xor4bkuqfmnYPop6PlhrPmlrnmoYjkuJPku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nu4/ov4fljYHlhavlubTnmoTlj5HlsZXkuI7np6/ntK/msonmt4DvvIzotoXlh6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iJDpg73jgIHkuIrmtbfjgIHmt7HlnLPjgIHlub/lt57jgIHmna3lt57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nrYnov5EyMOS4quWbveWGheWkluWkp+S4reWei+WfjuW4guiuvueri+S6hjMw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pyN5Yqh5YiG5pSv5py65p6E44CCPC9wPjxwPuS9nOS4uuS4gOermeW8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ino+WGs+aWueahiOS4k+S4muaPkOS+m+WVhu+8jOi2heWHoeS7pe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k+S4muS6pOS7mOiDveWKm+OAgeWFqOS6p+S4mumTvueahOefpeivhuS6p+ad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+8jOS4uuS4jeWQjOmihuWfn+eahOWuouaIt+aPkOS+m+mrmOagh+WHhuOA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eahOS4k+S4muacjeWKoeOAgjwvcD48cD7otoXlh6Hmi6XmnInlkITmioDmnK/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o6vlhbE0OTfkurrvvIzlhbbkuK3mo4DntKLlkqjor6LluIgxMDjkurr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6PnkIbluIgzNDPkuro75Zyo6K+J6K68L+WVhuagh+mihuWfn++8jOi2heWHoe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C/llYbmoIfku6PnkIbkuroyNjDkvZnkurrvvJvmi6XmnInljZrlo6sxOeS6uu+8jO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NeS6uuOAgjwvcD48cD7lnKjkvZzkuJrkuqTku5jmlrnpnaLvvIzotoXlh6HkuqTku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XmnIDlsI/kvZzkuJrljZXlhYPkuLrkvp3miZjvvIzpgJrov4dXQlPmoIflh4bkuq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6Xlj4roh6rkuLvnoJTlj5HnmoTkuJPliKnotKjph4/mjpLmn6X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qHliqnmiYvnrYnns7vnu5/vvIzlvIDlsZXlpJroioLngrnni6znq4votKjmo4Dnrq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pq5jotKjph4/nmoTkvZzkuJrkuI7kuqTku5jjgII8L3A+PHA+6LaF5Yeh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+l5ZCN5ZKo6K+i5py65p6E5omT6YCg4oCc5Lul5a6i5oi35Li65Lit5b+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WB56iL5pyN5Yqh5Z6L57uE57uH77yM5Lul6K+K5pat44CB6KeE5YiS44CB5a6e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5ZKo6K+i5byP6aG+6Zeu5pyN5Yqh77yM5Li65a6i5oi35o+Q5L6b5a6a5Yi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Lqn5p2D6Kej5Yaz5pa55qGI44CC6LaF5Yeh5LiN5pat5bep5Zu66ZuG56G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p2D44CB5pWw5o2u44CB5qOA57Si44CB5YiG5p6Q44CB5ZKo6K+i44CB5Lqk5p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qO5LiA5L2T55qE5YWo5Lqn5Lia6ZO+5pyN5Yqh6IO95Yqb77yM6Kej5Y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eS5bqm5ZCE6Zi25q6155qE55+l6K+G5Lqn5p2D6Zeu6aKY44CCPC9wPjxwPui2heWH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NjuS4uue7hOW7uuS/oeaBr+WuieWFqOS9k+ezu++8jOmAmui/h+e7hOe9keWPiu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uueuoeeQhuOAgeS4muWKoeezu+e7n+WGhee9kemalOemu+OAgeaVsOaNruS8oOi+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OAgee7iOerr+mYsuazhOWvhuezu+e7n++8iERMUO+8ieetieaOquaWve+8jOWFqO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/oeaBr+WuieWFqOacjeWKoeawtOW5s+OAguWQjOaXtu+8jOi2heWHoeS7juWIt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eoi+OAgeezu+e7n+OAgeWuoeiuoeetieWkmue7tOW6puWunuaWveWQiOinh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i0qOajgOmDqOOAgea1geeoi+mDqOOAgeino+WGs+aWueahiOmDq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S4reW/g++8jOWFqOmdouaPkOWNh+euoeeQhuaViOeOh++8jOS/nemanOWuouaI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uieWFqOOAgjwvcD48cD7otoXlh6Hlj5HlsZXoh7Pku4rvvIzlp4vnu4jnp4n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rKzkuIDigJ3nmoTmnI3liqHnkIblv7XvvIznu4/ov4flpJrlubTnmoT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7kuI3mh4jliqrlipvvvIzkuI3ku4XkuI7kupTnsq7mtrLjgIHnvZHmmJPjgIHlpaX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mInlo6vkvK/jgIHljJfkuqzlpKflrabjgIHkuK3lm73np5HlrabpmaLnrY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lkI3kvIHkuJrjgIHpq5jmoKHlj4rnp5HnoJTmnLrmnoTlu7rnq4vkuobplb/mnJ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+6LaF5Yeh6Ie05Yqb5LqO5Li65a6i5oi35Y+K5YW26KGM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qE55+l6K+G5Lqn5p2D6Zeu6aKY5o+Q5L6b5a6e55So55qE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i5oi36KeS5bqm5Ye65Y+R77yM5Lul55+l6K+G5Lqn5p2D5Li65bel5YW3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amx5Yqo5oqA5pyv5Yib5paw77yM5Y2P5Yqp5a6i5oi35p6E5bu65YW35pyJ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55qE55+l6K+G5Lqn5p2D6LWE5Lq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ZmNob2ZuLTI4NjY3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Y2hvZm4tMjg2N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0D4A13932A3A48FFED1D129778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