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7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612F550BFC7CE9BCA9CB2BD27F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612F550BFC7CE9BCA9CB2BD27F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W0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hbTnpaXnlLXnur/nlLXnvIbmnInpmZDotKPku7vlhazlj7jmmK/lnKjljp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bTnpaXnlLXnur/nlLXnvIbljoLvvIjliJvkuo4xOTk55bm077yJ5Z+656GA5LiK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CM5oiQ56uL55qE546w5Luj5YyW5YWs5Y+477yM5YWs5Y+45qC55o2u5biC5Zy6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pu06L+b5LiA5q2l5ruh6Laz5a6i5oi355qE6KaB5rGC77yM5LqOMjAwM+W5t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ecgeaxoOW3nuW4guWkp+a4oeWPo+W3peS4muWbreWMuuWGheaKlei1hOW7uuiuvu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gh+WHhuWOguaIv++8jOaAu+WFseWNoOWcsDE15Lqp77yM6aaW5pyf5oqV6LW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qCH5YeG5YyW5Y6C5oi/MzcwMOWkmuW5s+aWueS6jjIwMTHlubTmraPlvI/mip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I8L3A+PHA+5YWs5Y+45YyX6YK76ZW/5rGf6buE6YeR5rC06YGT44CB5Lic5Li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W/5rGf5aSn5qGl44CB5Y2X6YK75a6J5pmv6auY6YCf44CBMzE444CBMjA25Zu9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Lya77yM5L6/5o2355qE5Lqk6YCa44CB5Y+R6L6+55qE6YCa6K6v5p2h5Lu2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JCl6YCg5LqG5b6X5aSp54us5Y6a55qE5LyY5Yq/546v5aKD44CCPC9wPjxwP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iuoeeUn+S6p+eUtee6v+eUtee8hueahOS4k+S4muS8geS4mu+8jOaLpeacie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Iw5L2Z5Y+w5Lu277yM5qOA5rWL6K+V6aqM6K6+5aSHMTDkvZnlj7Dku7bjgIL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ovr7ljYPkuIfljYPnsbPvvIzmnIjnlJ/kuqfph4/ovr7nmb7kuIfljYPnsbPjgIL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nYflnKjlh6DljYPkuIfnsbPku6XkuIrjgILkuqflk4HkuLvopoHlnKjlm73lhoX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lkozlub/lpKfkuaHmnZHplIDllK7vvIznu4/plIDllYbovr7nmb7kvZn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oqA5pyv5Yib5paw5pyN5Yqh5Yib5pawLS3msLjkuI3lgZzmga/nmoTov73m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lhazlj7jpgbXlvqrnmoTotKjph4/mlrnpkojjgILigJzlrp3lhbTnpaXigJ3mhL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vvIzlkIjnkIbnmoTku7fmoLzvvIzng63mg4XnmoTmnI3liqH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6Hoqonkuo7lub/lpKfpob7lrqLnnJ/or5rlkIjkvZzvvIzlhbHlsZXlro/l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4eC02Mjc4N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eHgtNjI3O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612F550BFC7CE9BCA9CB2BD27F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