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6:5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0488C44C57AC181006AC9B082287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0488C44C57AC181006AC9B082287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G65Y+R5a625YW3U0hGT1JFU1Q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mVv+aYpeW4gumhuuWPkeWutuS/seaciemZkOWFrOWPuOWni+W7uuS6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geW5tOS7o+WIne+8jOaYr+S4gOWutuS4k+S4muS7juS6i+WKnuWFrOWPsOOAgeaWh+S7t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S8muiuruWPsOOAgei9r+S9k+WutuWFt+OAgeWll+aIv+etieeOsOS7o+mFkuW6l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WutuWFt++8jOS4k+azqOS6jueglOWPkeOAgeWItumAoOOAgemUgOWUruS6j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ei+awkeiQpeS8geS4muOAgjwvcD48cD7plb/mmKXpobrlj5Hlrrblhbflhazlj7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Zjlt6UyMDDkvZnkurrvvIzlhbHorr7ooYzmlL/kurrkuovpg6jjgIHlk4HotKjnrqH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HotKLliqHpg6jjgIHnianmjqfpg6jjgIHkuqflk4HnoJTlj5Hpg6jjgIHnlJ/kuqfp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pg6jkuIPkuKrpg6jpl6jvvIzphY3nva7lpJrmnaHorr7lpIfmtYHmsLTnu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uoblvLrlpKfnmoTnlJ/kuqfliqDlt6Xln7rlnLDjgILph4fnlKjlm73lhoXmlrD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nlJ/kuqflkozplIDllK7nrKblkIjooYzkuJrmoIflh4bnmoTmlrDlnovnjq/kv53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vJXlr7zlip7lhazlrrblhbfmlrDmva7mtYHjgII8L3A+PHA+6aG65Y+R5a625YW3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YCa6L+H6Ieq6Lqr5LiN5pat5Zyw5Y+R5bGV5ZKM5LiO5aSW6YOo55qE5pW05ZCI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46w5pyJ5Y6C5oi/5Y2g5Zyw6Z2i56evNeS4h+WkmuW5s+aWueexs++8jOW7uuetke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uNeS4h+W5s+aWueexs+OAguWcqOefreefreeahOWHoOW5tOmHjO+8jOS6p+mUgOmHj+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i0qOeahOmjnui3g++8jOmUgOWUrumineW5s+Wdh+avj+W5tOS7pei2hei/hzE1J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pumAkuWinuOAguWNgeWHoOW5tOadpe+8jOenieedgOKAnOS7peS6uuS4uuacrOKAn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eQhuW/te+8jOWunuihjOenkeWtpuOAgeinhOiMg+euoeeQhu+8jOWfueWFu+mAoOWw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Ur+aKgOacr+eyvua5m+OAgeWvjOacieWIm+S4mueyvuelnueahOW8uuacieWKm+Wb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WcqOeUn+S6p+e7j+iQpe+8jOS6p+WTgeeahOiuvuiuoeWSjOW8gOWPkeeahOagh+aWs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guS4jumhuuW6lOW4guWcuumcgOaxguaYr+WFrOWPuOmUsuiAjOS4jeiIjeeahOi/v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S4uuaUv+W6nOWNleS9jeOAgeWkp+Wei+mbhuWbouWFrOWPuOOAgemHkeiej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WQhOihjOWQhOS4mumFjeWkh+S8mOi0qOWKnuWFrOWutuWFt++8jOWPl+WIsOW5v+Wk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eahOWlveivh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c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Zm8tOTU1OTk4Lmh0bWwiPmh0dHBzOi8vZHFjbS5uZXQvd2VuYW4vc2ZqanNoZm8tOTU1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0488C44C57AC181006AC9B082287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