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1C704259D3B958DE7127586045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C704259D3B958DE7127586045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a6B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v6DlroHliLboja/mnInpmZDlhazlj7jvvIzmiJDnq4vkuo4xOTk5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77yM5piv5LiA5a626ZuG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rCR6JCl5LyB5Lia44CC5YWs5Y+45L2N5LqO5Y2X5a6B5biC5aSn5rKZ55S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evMTAx5Y+377yM57Sn6Z2g5Y2X5a6B5biC5b+r6YCf546v6YGT77yM5Li06L+R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05Zyp5Zu96ZmF5py65Zy677yM5Lqk6YCa5p6B5Li65L6/5Y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Jp+S4muiNr+W4iOOAgeaJp+S4muS4reiNr+W4iOWPiuWFt+Wkh+mrmOOAgeS4re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eahOWQhOexu+mrmOe0oOi0qOS4k+S4muS6uuaJjTgw5aSa5Lq644CC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5Li6MS4x5Lq/5YWD5Lq65rCR5biBLOWOguWMuuaAu+mdouenr+S4ujIu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OguaIv+OAgei9pumXtOS4peagvOaMieeFp0dNUOagh+WHhuiuvuiuo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bruWJjeWFrOWPuOS4u+imgeeUn+S6p+eJh+WJguOAgemil+eykuWJguOAgeiDtuWb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iOWJguOAgemFiuWJgu+8iOWGheacje+8ieOAgeaQveWJgu+8iOWklueUqO+8i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suWJgu+8iOWklueUqO+8ieetiTfnp43liYLlnovvvIzljIXmi6zigJzmhJ/lhpLngbX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J3jgIHigJzlsI/lhL/ljJbnl7DmraLlkrPpopfnspLigJ3jgIHigJzljZfmnb/ok53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igJ3jgIHigJzlpI/moZHoj4rpopfnspLigJ3igJzlkrPnibnngbXog7blm4rigJ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kuKrlk4HjgII8L3A+PHA+5YWs5Y+45bu656uL5LqG5LiA5pW05aWX6JCl6ZS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LOS6p+WTgemUgOWUruOAgeW4guWcuuW8gOWPkeOAgeW4guWcuuebkeedo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4ieS4quaUr+mYn+S8jeWIhuW3peaYjuehruOAgeeuoeeQhuS4peWvhuOAge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eOsOWcqOWFqOWbveWQhOS4u+imgeWfjuW4guW3suW7uuacieiHquW3s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OAguWFrOWPuOS7peKAnOWlieeMruecn+ivmuOAgeS8mOi0qOacjeWKoe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CzigJzku6XotKjph4/msYLnlJ/lrZjjgIHku6XmioDmnK/msYLlj5HlsZ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qHnkIbmsYLmlYjnm4rigJ3kuLrnu4/okKXnkIblv7UsIOWFheWIhuWIqeeUqOW5v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4reiNieiNr+i1hOa6kOWPiuS8geS4mueahOS6uuaJjeOAgei1hOmHke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/oeiqieS8mOWKv++8jOWKseeyvuWbvuayu++8jOW8gOaLk+i/m+WPlu+8jOi/hemA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FrOWPuOinhOaooe+8jOS9v+WFrOWPuOS4jeaWreWPkeWxleWjruWkp++8jO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ItuiNr+ihjOS4mueahOS8geS4muOAgueri+i2s+WunumZheOAgeWboue7k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i/m+WPlu+8jOWKm+S6ieaIkOS4uuWbveWGheWFt+acieernuS6ieWKm+eahO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56eS03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6bnp5LTc0MDI0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C704259D3B958DE7127586045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