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0C5EEA25A5ECDDDA333A384ECD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0C5EEA25A5ECDDDA333A384ECD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rSq54+e6ZuG5Zu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JfpkavmtKrnj57nqI7liqHluIjkuovliqHmiYDpm4blm6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ku6XkuIvnroDnp7DigJzpkavmtKrnj57pm4blm6LigJ3vvInmmK8yMDE35bm0Neac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WMl+Wkp+S/oea0quePnueojuWKoeW4iOS6i+WKoembhuWbouaciemZkOWFrOWPuO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pm4blm6LkuLrkuK3lsI/kvIHkuJrnrqHnkIbogIXjgIHotKLkvJr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L/lupzpg6jpl6jotKLnqI7kurrlkZjov5vooYzkuJrliqHln7norq3lkozlubPlj7D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3liqHjgILnm67liY3vvIzlnKjpkavmtKrnj57pm4blm6Lov5DokKXkuIvmnInmuZb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j57mmJPogZTnp5HmioDmnInpmZDlhazlj7jjgIHkuK3nqI7mtKrnj57vvIjljJfkuqz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iqHluIjkuovliqHmiYDmnInpmZDlhazlj7jjgIHkuK3lm73nqI7liqHvvIjpppnmuK/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mnInpmZDlhazlj7jkuInlrrblhazlj7jvvIznnIHlhoXlkITlnLDjgIHluILjgIH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iIbmlK/mnLrmnoTjgII8L3A+PHA+6ZuG5Zui56eJ5om/4oCc5LiT5Lia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j5Lu744CB5Yib5paw4oCd55qE55CG5b+177yM5YGa4oCc5LqS6IGU572RK+i0oueo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eeahOWFiOihjOiAhe+8jOWFheWIhuWPkeaMpembhuWboui0oueojuacjeWKo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8mOWKv++8jOS7peS8geS4mui0oueojuacjeWKoemcgOaxguS4uuWvvOWQke+8j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oeeul+OAgeS6kuiBlOe9keOAgeWkp+aVsOaNruWSjOaZuuiDveWMluetieS/oeaBr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+neaJmO+8jOS7peS8mOWMlui0oueojuacjeWKoei1hOa6kOmFjee9ruS4uu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qeWKm+WbveWutue7j+a1juW7uuiuvuWSjOKAnOWPjOWIm+KAneS4uuS9v+WR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aPkOS+m+i0ouWKoeOAgeeojuWKoeOAgeS8muiuoeWuoeiuoeOAgei1hOS6p+iv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3peeoi+mAoOS7t+etieWVhuWKoeacjeWKoe+8jOS4uuWuouaIt+WIm+mAoOabtO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9ouaIkOKAnOi0ouWKoeOAgeeojuWKoeOAgeacjeWKoeKAneS4ieS9je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eUn+aAgeacjeWKoeezu+e7n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hsanQtNzMyMjc0Lmh0bWwiPmh0dHBzOi8vZHFjbS5uZXQvd2VuYW4veGhs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Mj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0C5EEA25A5ECDDDA333A384ECD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