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E018DC155ACA7338F9BA2D96FE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018DC155ACA7338F9BA2D96FE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LqLWElBTkdTS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S6rOmbt+S8r+eJuee/lOS6i+acqOS4muaciemZkOi0o+S7u+WFrOWPu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Nl+S6rOe/lOS6i+acqOS4muaciemZkOWFrOWPuO+8jOS6jjIwMDDlubQxMeaci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W5tuS4gOebtOS7juS6i+a1uOa4jeiDtuiGnOe6uOmlsOmdouS6uumAo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KoOW3pe+8jDIwMDXlubQxMeaciOWcqOWNl+S6rOmbqOiKse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abtOWQjeazqOWGjO+8jOaAu+aKlei1hDUwMDDkuIflhYPvvIzms6jlhozotYTm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jgILlhazlj7jlvJXov5vlm73lhoXkvJjotKjnmoTnlJ/kuqforr7lpIf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kozmoLjlv4PmioDmnK/nlLHkvIHkuJroh6rkuLvnoJTlj5HvvIzmmK/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op4TmqKHlpKfjgIHmioDmnK/nsr7muZvvvIzmo4DmtYvmiYvmrrX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I3og7bohpznurjppbDpnaLkurrpgKDmnb/liLbpgKDkvIHkuJr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4MDDkuIflubPmlrnnsbPjgII8L3A+PHA+5YWs5Y+4546w5oul5pyJ6Ieq5Yqo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Neadoe+8jOW5tOeUn+S6p+iDveWKm+i+vjgwMOS4h+W5s+aWueexs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m6u+mdouOAgeWFiemdouOAgea1rumblemdouS4ieWkp+WTgeenje+8jOadv+ad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aciTNtbeOAgTVtbeOAgTltbeOAgTEybW3jgIExNW1t44CBMTZtbeOAgTE2LjNtbeOA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gIExOG1t44CBMjVtbe+8jOinhOagvOaciTEyMjBtbcOXMjQ0MG1t44CBMTUyMG1tw5cy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gIExODMwbW3DlzI0NDBtbe+8jOaPkOS+m+S4gOermeW8j+S+m+i0p++8jOa7oei2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JuemHj+mlsOmdouadv+eahOS+m+i0p+mcgOaxguOAguWNp+W8j+S6jOasoea1uOa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6vzPmnaHvvIzlubTnlJ/kuqfog73lipvovr4xMDAw5LiH5bmz5pa557G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MTIyMG1tw5cyNDQwbW3jgIExNTIwbW3DlzI0NDBtbeOAgTE4MzBtbcOXMjQ0MG1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rW45riN57q477yM6aKc6Imy5aSa6L6+MzAw56eN77yM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a5YGa44CCPC9wPjxwPjIwMDblubTvvIzlhazlj7jlvIDliJvlhajlm73lhY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kuoZFMOe6p+a1uOa4jeiDtuiGnOmlsOmdouS6uumAoOadv++8jOS9v+W+l+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KAneeJjOadv+adkOeahOeUsumGm+mHiuaUvumHj+KJpDAuNW1nL0zvvIz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gKfkuYvmiYDku6XkvJjlvILvvIzkuLvopoHlm6DkuLrlhazlj7jnu4/ov4f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mlLvlhbPvvIzop6PlhrPkuobigJzlpoLkvZXmjqfliLbmtbjmuI3og7bohpz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vph4rmlL7ph4/lpKflsI/igJ3nmoTmioDmnK/pmr7popjvvIzku47ogIzmnInmlYj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kuInogZrmsLDog7rmqbHmn5zlrrblhbfmnb/mnZDnmoTnlLLphpvph4rmlL7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MOe6p+adv+adkOe7j+i/h+WOguWGheWunumqjOWupOeahOWkmuasoeajgOa1i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acieeUsumGm+mHiuaUvumHj+S9juOAgeaAp+iDveeos+WumueahOeJ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N4aWFuZ3MtMzk4Nj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N4aWFuZ3MtMzk4NjE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018DC155ACA7338F9BA2D96FE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