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6:4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19EFB1BFED1F0366AFC1223F26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19EFB1BFED1F0366AFC1223F26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7u05Lyg5aqSNHNwYWN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lm5vnu7TmlofljJbkvKDlqpLogqHku73mnInpmZDlhazlj7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qIvlvI/ku47kuobop6PlrqLmiLfnmoTpnIDopoHlvIDlp4vvvIznu6fogIzku6X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urrmiY3jgIHlhYjov5vnrqHnkIbvvIzmnoTpgKDkvJjotKjmnI3liqHjgILpgJrov4f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h7rniYjmioDmnK/lupTnlKjmnI3liqHkuI7mlbDlrZflhoXlrrnmnI3liqH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np7vliqjkupLogZTlupTnlKjjgIHmlbDlrZflhoXlrrnmioDmnK/mnI3li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otYTkuqfnrqHnkIbnrYnmlbTkvZPop6PlhrPmlrnmoYjjgILln7rkuo7miJDmnK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kozpgJ/luqbmmK/miJHku6zov73msYLnmoTkvIHkuJrkuKrmgKfljJbnq57kuo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lnKjmsp/pgJrnmoTnsr7lh4bnrqHnkIbmqKHlvI/mmK/mlK/mkpHmiJHku6zkvJ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opoHkuYnjgILmiJHku6zlr7npobnnm67ov5vooYzlpJrmlrnkvY3liZbmn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ov4fnoaznmoToh6rkuLvnoJTlj5HlkozlnZrmjIHkuI3mh4jnmoTnrqHlrrblvI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5oiQ5Li65oKo5YC85b6X5L6d6LWW55qE5LiA56uZ5byP5pyN5Yqh5o+Q5L6b5ZWG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p2l77yM5oiR5Lus5LiT5Lia55qE5a6i5oi35pyN5Yqh5Lq65ZGY5pC65omL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a5LiT5a6277yM5Li65a6i5oi36YeP6Lqr5omT6YCg5LiT5Lia55qE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PC9wPjxwPuWFrOWPuOacquadpeaImOeVpeWPkeWxleebruagh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bveWGheWFiOi/m+eahOaVsOWtl+S8oOWqkuaKgOacr+W6lOeUqOacjeWKo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acjeWKoea2teebluS6huenu+WKqOS6kuiBlOW6lOeUqOOAgeaVsOWtl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tuS9nOOAgeaVsOWtl+WGheWuueeuoeeQhuS7peWPiuaVsOWtl+WHuueJiOOAgee7v+iJ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+OAgeaVsOWtl+WPkeihjOeahOaVtOS4qui/h+eoi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djbDRzcGEtNTU0MzA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djbDRzcGEtNTU0Mz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19EFB1BFED1F0366AFC1223F26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