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1533871B07C0B5B5E036A74BA5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1533871B07C0B5B5E036A74BA5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Iej5a6H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nq4vkuo4yMDE15bm055qE55qH6Iej5a6H6Zeo56qX5piv5L2b5bGx5biC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aP6Zeo56qX5pyJ6ZmQ5YWs5Y+45peX5LiL55qE6ZOd5ZCI6YeR6Zeo56q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Z2A5L2N5LqO5L2b5bGx5biC5Y2X5rW35Yy654uu5bGx6ZWH56mG6Zmi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6LCQ6Lev44CC5Y6G57uP5aSa5bm055qE5Y+R5bGV77yM5aaC5LuK55qE55qH6Ie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6uL6LW36ZuG6Ieq5Li756CU5Y+R44C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aSa5pa55L2N5Lqn5Lia5b2i5oCB77yM5Y6C5oi/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+RM+S4h+W5s+aWue+8jOi2hei/hzUwMOWkmuS4qumUgOWUrue9keeCuemBj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QhOecgeW4guOAgjwvcD48cD7nmofoh6Plrofpl6jnqpflvJXov5vooYzkuJ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qpfnlJ/kuqforr7lpIfvvIzlubbku6XkuKXmoLznmoT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mtYHmsLTnur/kvZzkuJrjgIHnsr7nu4bnmoTmnI3liqHkv53pmpzkuI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Ivkv53pmpzpl6jnqpfkuqflk4Hku47lvIDmlpnjgIHoo4HliIfjgIHoo4XphY3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lronoo4XliLDmnI3liqHmr4/kuIDkuKrnjq/oioLpg73lgZrliLDlrozlloT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l6jnqpfmiJDlk4HnmoTpq5jotKjph4/jgII8L3A+PHA+55qH6Iej5a6H56eJ5om/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z5LiK77yM5a6i5oi35Li65YWI4oCd55qE5a6X5peo77yM6L+95rGC5LyY6LSo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b5Zyo5aSa5bm055qE5rKJ5reA5Y+R5bGV5Lit77yM55qH6Iej5a6H5pS26I63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YeN6LSo6YeP5a6I5L+h6KqJ5LyB5Lia44CB6LSo6YeP5pyN5Yqh6K+a5L+hQUF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u/6Imy546v5L+d5o6o5bm/5Lqn5ZOB44CB6LSo6YeP5qOA6aqM5ZCI5qC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6LSo6I2j6KqJ5LiO6LWE6LSo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3lsYy04NjQ4Mz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Yy04NjQ4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1533871B07C0B5B5E036A74BA5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