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887B7B89E07AC1D3F212976463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887B7B89E07AC1D3F212976463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J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iHqjE5NjHlubTnvo7lm73vvIzlhajnkIPnn6XlkI3nqbrmsJTmo4DmtYvku6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pm4borr7orqHjgIHliLbpgKDmtYHkvZPmtYvph4/jgIHnjq/looPpopf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lroPnjq/looPlj4LmlbDlrp7ml7bnm5HmtYvnrYnpq5jnsr7lr4bku6rlm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ot6jlm73lhazlj7jvvIzkuqflk4Hmtonlj4rln7rnoYD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m5HmtYvjgIHlirPliqjkv53miqTjgIHnlJ/nianljLvoja/lj4rlt6X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poobln588L3N0cm9uZz48L3A+PGgyPuWTgeeJjOeugOS7izwvaDI+PHA+5Y2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p2l77yMVFNJ5LiA55u05piv5YWo55CD6IyD5Zu05YaF5rWB5Zy644CB6aKX57K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46v5aKD5YWz6ZSu5oyH5qCH55qE5qOA5rWL6K6+5aSH5pa56Z2i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44CC5oiR5Lus6YCa6L+H5Yi26YCg5ZKM6ZSA5ZSu57uZ5YWo5LiW55W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rWL6YeP5bel5YW35ZKM57K+5a+G5Luq5Zmo6K6+5a6a5LqG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CBUU0ksIOaIkeS7rOeahOWFqOeQg+WboumYn+S4k+azqOS6juaPkOS+m+S4jeS7h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Cwg6L+Y5YyF5ous5Yib5paw55qE6Kej5Yaz5pa55qGI44CC5oiR5Lus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KM5Lq657G76KeE5qih5LiK6YO95pyJ6L+Q5L2c6IO95YqbLS3mtYvph4/ku47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rbog7bliLDkuKrkurrlkbzlkLjlmajlronoo4XnmoTmiYDmnInorr7lpIfjgILlsI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azljJbkuLrlj6/mk43kvZznmoTkv6Hmga/kvb/miJHku6znmoTlrqLmiLfog73lpJ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nLDlrozmiJDlt6XkvZzjgIJUU0kg5LqG6Kej5pSv5oyB5oKo5bel5L2c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ZKM5rWB56iL44CCPC9wPjxwPlRTSSDmgLvpg6jkvY3kuo7mmI7lsLzoi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IOWcqOiLseWbveOAgeaWsOWKoOWdoeOAgeS4reWbveWSjOW+t+WbveaLpeaci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SjOaUr+aMgee9kee7nOOAguaXoOiuuuaCqOi6q+WcqOS9leWkhCwg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o+Q5L6b5pSv5oyB44CCPC9wPjxwPuiHqjE5NjHlubTku6XmnaUs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vhuS7quWZqOWSjOi9r+S7tuino+WGs+aWueahiOWItuWumuS6huagh+WHhu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5oiR5Lus5pWs5Lia55qE5ZGY5bel6YO95Lya5bCG56CU56m25oiQ5p6c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2ktNTg5Nj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NpLTU4OTY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887B7B89E07AC1D3F212976463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