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C17FC076C370B1E35B240EF9D3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17FC076C370B1E35B240EF9D3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F5aW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bprYXlpbnpo5/lk4HmnInpmZDlhazlj7jvvIzmiJDnq4vkuo4yMDA55bm0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aW544CB6a2F5aW55Zyf6buE6YeR44CB5aSp5bel5rC05pGp5pa55aSp54S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OB54mM55qE6L+Q6JCl55Sf5Lqn566h55CG5LyB5Lia44CC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Sp54S255+/5rOJ5rC044CB5p6c5rGB57u055Sf57Sg6aWu5paZ44CB5p6c5rG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rGB6aWu5paZ55qE546w5Luj5YyW5LyB5Lia44CCPC9wPjxwPjxzdHJvbmc+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yY5Yq/77yaPC9zdHJvbmc+PC9wPjxwPuawtOaenOWfuuWcsO+8mumTvue7k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jEwMDDlpJrkuIfkuqnlkI3nibnkvJjmsLTmnpzjgIHml6DlhazlrrPmsLTmnpz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uqfnu7/oibLmsLTmnpznlJ/kuqfln7rlnLDlkozmoIflh4bljJbnpLrojIPmnpzlm6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f5Lqn5bel5Y6C77ya5Zyo5YWo5Zu95ZCE5Zyw5Yib5bu65ZCI5L2cMzD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lt6XljoI8L3A+PHA+55Sf5Lqn5bel6Im677ya5oul5pyJNTDlpJ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VQRVTnk7bjgIHlurfnvo7ljIXjgIHliKnkuZDljIXjgIHmgKHkuZDlsYvpobbljI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4zlhrfngYzoo4XnlJ/kuqfnur/lkozkuK3muKnngYzoo4XnlJ/kuqfnur/vvIzlubb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kuK3lm73ppa7mlplQRVTnk7bml6Doj4zlhrfngYzoo4XlkozkuK3muKnngYz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jgILlhazlj7jnmoTmsLTmnpzljp/mtYbliqDlt6XnmoTlhrfnoLTnoo7jgI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pzmsYHliqDlt6XnmoTotoXlvq7ov4fmu6TjgIHppa7mlpnnlJ/kuqfnmoTml6Doj4z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nrYnlkITpobnlt6XoibrlkozmioDmnK/lnYflpITkuo7lhajlm73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B54mM5LyY5Yq/77ya4oCc6a2F5aW54oCd5ZWG5qCH5piv5Lul6Z2S5pil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b4oCc5aSp5bel5rC05pGp5pa54oCd5aSp54S255+/5rOJ5rC05piv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a354Ot5Y+M5rOJ5Zyw6LKM77yM5Lq/5bm05rC05bGC77yM5rC05Lit5ZCr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GP56GF6YW444CB6ZK+44CB6ZKZ44CB6ZKg44CB6ZWB44CB6ZS2562J5a+5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5+/54mp6LSo5YWD57Sg77yM5Lul5LiN5piv5omA5pyJ55O26KOF5rC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+/5rOJ5rC04oCd5Li65Li76aKY44CC5piv6a2F5aW56aOf5ZOB5o6o5Ye655qE55y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Z5Lqn5ZOB44CCPC9wPjxwPuKAneWTgeeJjOeahOmrmOaenOOAgeeDreaenOexu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enOiUrOaxgeOAgeaenOaxgee7tOeUn+e0oOmlruaWme+8m+S4reWbveWMl+aWu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S6p++8jOWkp+Wwj+WFtOWuieWyrSDph47nlJ/ok53ojpPjgIHph47nlJ/lsbHmp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spnmo5jvvIzpu5HlnJ/lnLDnibnkuqfnuqLog6HokJ3ljZzjgIHpu5Hog6HokJ3l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p/mlpnnlJ/kuqfnmoTpq5jnuqTnu7TmnpzmsYHvvIzmnpzmtYblkoz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ppa7mlp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S5odG1sIj5odHRwczovL2RxY20ubmV0L3dlbmFuL2x0LTIzMjQ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17FC076C370B1E35B240EF9D3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