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8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6B1623B239CAEB456D2930721C53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B1623B239CAEB456D2930721C5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qOu5aSp5oi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uIzmiJDlhpzkuJrmnLrmorDnp5HmioDmnInpmZDlhazlj7jvvIz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bXluILnu4/mtY7mioDmnK/lvIDlj5HljLrkupHnuqLljJflpKfooZfljJfpppbvvIw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OOW5tO+8jOaYr+S4k+mXqOS7juS6i+mprOmTg+iWr+S6p+S4muacuuais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8gOWPkeOAgeeUn+S6p+OAgemUgOWUrueahOWGnOS4muacuuaisOeglOWPkeeUn+S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D7lhazlj7jlnKjlhajlm73lu7rnq4vkuoblub/pmJTnmoTplIDllK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lvaLmiJDkuoblup7lpKfnmoTplIDllK7kvZPns7vvvIzkuqflk4HnlYXplID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gIHpu5HpvpnmsZ/jgIHovr3lroHjgIHlroHlpI/jgIHnlJjogoPjgIHmlrDnlobjgI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HmsrPljZfvvIzotLXlt57nrYnnnIHluILjgILlhazlj7jlhYjlkI7kuI7lm73lrrb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olq/lt6XnqIvmioDmnK/noJTnqbbkuK3lv4PjgIHkuK3lm73lhpzkuJrlpKflrabjg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kIblt6XlpKflrabjgIHlsbHkuJzlhpzkuJrlpKflrabnrYnnp5HnoJTpmaLmiYD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jkvZzlhbPns7vvvIzlhYjlkI7nu4Tlu7rkuoblsbHkuJznnIHpqazpk4Polq/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mmbrog73ljJblt6XnqIvmioDmnK/noJTnqbbkuK3lv4PjgIHlvrflt57luILpqazp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LrmorDkuqfkuJrmioDmnK/liJvmlrDmiJjnlaXogZTnm5/jgIHlvrflt57luILpqazp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LrmorDkuqfkuJrljJbliJvmlrDlm6LpmJ/vvIzkuLrooYzkuJrlhbPplK7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kuqfkuJrljJbnpLrojIPmj5DkvpvmioDmnK/mlK/mkpHlkozmnI3liqHvvIz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LrnmoTmioDmnK/liJvmlrDog73lipvlkoznp5HnoJTmiJDmnpzov4XpgJ/ovazljJ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pvjgIHkuqfkuJrljJbog73lipvjgII8L3A+PHA+5YWs5Y+4546w5bey5byA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pW05py65py65qKw44CB6ams6ZOD6Jav56eN5qSN5py644CB5Lit6ICV6LW35Z6E5pa9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Za35p2G5byP5Za36I2v5py644CB5p2A56en5py644CB5pS26I635py65Y+K6L6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CJ5py6562J5LiA57O75YiX6ams6ZOD6Jav56eN5qSN5py65qKw77yM5oul5pyJN+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+8jDMw5aSa6aG55Lqn5ZOB77yM5YW25LitOOmhueS6p+WTge+8jDEw5Liq5Z6L5Y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OD6Jav5py65qKw5Lqn5ZOB5YiG5Yir6YCa6L+H5LqG55yB57qn5Yac5Lia5py65qK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Ym05a6a44CC5YWs5Y+45Zyo6ams6ZOD6Jav5YWo56iL5py65qKw5YyW5pa56Z2i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byA5Y+R5LiO5oqA5pyv5YKo5aSH77yM546w5bey6I635b6X5Zu95a625o6I5p2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5YipOemhueOAgeWunueUqOaWsOWei+S4k+WIqTEz6aG577yM5Y+X55CG5Y+R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Nemhue+8jOS4uumprOmTg+iWr+enjeakjeWFqOeoi+acuuaisOWMluaKgOacr+W8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aenOi9rOWMluaJk+S4i+S6huWdmuWunuWfuuehgOOAgjwvcD48cD7lhazlj7jku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rlr7zlkJHvvIznoJTlj5HkuI7mioDmnK/liJvmlrDkuLrnlJ/lkb3nur/vvIzlkJ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oHmlYjnm4rvvIzkuLrpqazpk4Polq/np43mpI3nmoTlhajnqIvmnLrmorDljJb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lpKfotKHnjK7vvIzkuZ/lsIbov47mnaXnvo7lpb3nmoTmmI7lpK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hzdGMtOTAwNjk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N0Yy05MDA2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B1623B239CAEB456D2930721C53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