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5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5461B694E14252BA993C8949E2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5461B694E14252BA993C8949E2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pav5YWLQVN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mL/mlq/lhYvlu7rmnZDnp5HmioDogqHku73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g05bm077yM546w5bey5paw5LiJ5p2/5LiK5biC77yM6IKh56Wo5Luj56CBODM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LiA5a626ZuG56CU5Y+R44CB55Sf5Lqn44CB6ZSA5ZSu44CB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auY5paw5oqA5pyv5LyB5Lia77yM5YWs5Y+45ZyoMTk5NuW5tOW8lei/m+S6h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S6p+e6v++8jOaLpeacieWFiOi/m+eahOWItumAoOaKgOacr+OAgeeOsOS7o+WM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WPiumrmOe0oOi0qOeahOS6uuaJjeS8mOWKv+OAgjwvcD48cD7kvIH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p7lipvpm4TljprvvIzlubTkuqfph4/nqoHnoLQyMOS4h+eri+aWue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S4k+S4mueahOeglOWPkeOAgeeUn+S6p+OAgeWItumAoOOAgemUgOWUrueahO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WboumYn++8jOWcqOiBjOWRmOW3pTMwMOS6uu+8jOWFtuS4re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DEzJeOAguWvueW6lOS4gOa1geeahOS6uuaJjeS8mOWKv++8jOWFqOWFrOWPuOW3s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WMlueahOeuoeeQhuaKgOacr++8jOeUn+S6p+i/h+eoi+WfuuacrOWunueOs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OAgumYv+aWr+WFi+WwhuWni+e7iOmBteW+quiHquS4u+WIm+aWsOWSjOS4k+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WueWQke+8jOaMgee7reaPkOWNh+aguOW/g+ernuS6ieWKm++8jOS4uuWuou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p+S7t+WAv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LTE2MTY2NC5odG1sIj5odHRwczovL2RxY20ubmV0L3dlbmFuL2Fza2Fzay0xNjE2N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5461B694E14252BA993C8949E2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