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00:1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03E67846F18FAC258F30C109CFC3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03E67846F18FAC258F30C109CFC3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pyo6buE6YeR5a625bG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nvo7mnKjpu4Tph5HlrrblsYXigJTigJTkuK3lm73mlbTkvZPlrrblsYX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JPlrrbvvIzkuK3lm73ova/kvZPlrrblhbflrprliLblkozmnb/lvI/lrrblhbflrpr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u5PlkIjnrKzkuIDnq5nvvIzlhazlj7jmi6XmnInkuIDmtYHnmoTnlJ/kuqf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6TlirPmnLTlrp7nmoTkuIDnur/lkZjlt6XvvIzku6Xlj4rljZPotornmoTlvIDlj5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m6LpmJ/lkoznlJ/kuqfnrqHnkIblm6LpmJ/jgIHmnI3liqHlm6LpmJ/vvIwyMOS9m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PkeiuvuiuoeWSjOeuoeeQhue7j+mqjO+8jOWFqOWbvei+g+aXqeaPkOWHuuKAnO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h+WMluKAneaImOeVpeWPkeWxleaWuemSiOOAgjwvcD48cD7oh6rlk4HniYzor57nlJ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hazlj7jkuIDnm7Tnp4nmib/igJzpu4Tph5Hlk4HotKjvvIzpu4Tph5Hlj6PnopH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okKXnkIblv7XvvIzlnZrmjIHigJzpu4Tph5Hlk4HotKjigJ3kurrnlJ/nmoTov73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vvJvml5fkuIvmi6XmnInigJzmtbflsrjkuYvpg73igJ3jgIHigJzov6rlsLzlsJT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osarlvpfkuqjigJ3nrYnns7vliJfpo47moLzvvIzmtrXnm5bmspnlj5HjgIHluo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bfnrYnlhajns7vkuqflk4HvvIzmj5DkvpvlrqLljoXjgIHppJDljoXjgIHljafmiL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javnrYnmlbTkvZPlrrblsYXlhajlpZflrprliLbmnI3liqHvvIzlj6/ku6Xmu6HotrP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tojotLnogIXnmoTkuI3lkIzpnIDmsYL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xtaGpqai05MTU0OTguaHRtbCI+aHR0cHM6Ly9kcWNtLm5ldC93ZW5hbi9sb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tOTE1NDk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03E67846F18FAC258F30C109CFC3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