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CE5C23F28BE9E0C41BF8BFA2BD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E5C23F28BE9E0C41BF8BFA2BD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r6Iqm5aiD6I2v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ueglOWPkeOAgeeUn+S6p+OAgemUgOWUruS4uuS4gOS9k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WItuiNr+mbhuWbou+8jOiHtOWKm+S6juaJk+mAoOS4reWbveWEv+erpeWBp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xu+S6p+S4mumTvu+8jOS6p+WTgea2teebluWwj+WEv+iCuueDreWSs+WWmOmil+ey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Ev+atouWSs+ezlua1huOAgeiCoOeCjuWugemil+eyku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kavoiqblqIPoja/kuJrpm4blm6LvvIzkuIrmtbfor4Hl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Lvmnb/kuIrluILkvIHkuJrvvIg2MDUxOTnvvInvvIzmmK/kuJPkuJ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iLboja/pooblhpvkvIHkuJrjgILokavoiqblqIPoja/kuJrpm4blm6Lku6XigJ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qIPigJ3kuLrkvIHkuJrkvb/lkb3vvIzoh7Tlipvkuo7miZPpgKDkuK3lm73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ajlk4HnsbvkuqfkuJrpk77vvIzmoJHnq4vigJzkuK3lm73lhL/oja/nrKzkuI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jgII8L3A+PHA+6JGr6Iqm5aiD6I2v5Lia6ZuG5Zui56ev5p6B6L+b6KGM56CU5Y+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5Sf5Lqn5Yib5paw44CB6JCl6ZSA5qih5byP5Yib5paw77yM55uu5YmN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ZuuiDveWMluOAgeagh+WHhuWMlueUn+S6p+WfuuWcsO+8jOaLpeacieWEv+erpe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TI05Liq77yM6ZSA5ZSu572R57uc6KaG55uW5YWo5Zu9MjAwMOWkmuS4quWOv+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q4votrPkuJPkuJrljJbvvIzkuJPms6jkuo7nsr7lh4bljLvlrabvvIzloZH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JPkuJrljJblk4HniYzjgILpm4blm6LlkIzkuK3lm73ljLvoja/mlZnogrL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h4flj5bor7fov5vmnaXjgIHotbDlh7rljrvnmoTmlrnlvI/vvIzpkojlr7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kozpm7bllK7oja/lupfoja/luIjvvIzlvIDlsZXlronlhajnlKjoja/lko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nlKjoja/nn6Xor4bln7norq3vvIzmiZPpgKDkuIDkuKrmtojotLnogIXkv6Hku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p6/mnoHliqnlipvmlL/lupzmnoTnrZHotbflhL/nq6XlronlhajnlKjoj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op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dHl5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S5odG1sIj5odHRwczovL2RxY20ubmV0L3dlbmFuL2hsdHl5LTI4MDIz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CE5C23F28BE9E0C41BF8BFA2BD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