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1C145511DB190AB7FF4A967BF2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1C145511DB190AB7FF4A967BF2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Jy76JyT5omR5YW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rabkuYnok53onLvonJPmiZHlhYvmnInpmZDlhazlj7jkvY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mtZnmsZ/kuK3pg6jmuKnms4nkuYvln47jgIHmr5TpgrvkuYnkuY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k4Hln47vvIzlnLDlpITmrabkuYnmlofmlZnml4XmuLjlt6XkuJrljLr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I8L3A+PHA+6JOd6Jy76JyT5piv5oiR5Zu95omR5YWL54mM6KGM5Lia55qE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iA5a625LiT5Lia55Sf5Lqn5aix5LmQ5omR5YWL44CB56S85ZOB5om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ZGK5omR5YWL5Y+K5aSW6LS45omR5YWL55qE5LyB5Lia77yM57uP6L+H5pW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ib5Lia77yM5YWs5Y+45Y2g5Zyw6Z2i56evMTUwMDDlubPmlrnnsbP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miZHlhYsx5Lq/5Ymv44CC5YW25Li75a+85Lqn5ZOBIuiTneicu+ickyL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iZHlhYvku6XlhbblpJbop4LmlrDpopbjgIHlk4HotKjnsr7oia/jgIHlhYnms73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nibnngrnvvIzku6XkuI3lkIznmoTmoaPmrKHpgILlupTkuobluILlnL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Lkuqflk4Hlt7LpgY3luIPlhajlm73lkITlnLD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5ZCI5L2c55qE6ZSA5ZSu6Zif5LyN77yM5a+M5pyJ5r+A5Yqx55qE6ZSA5ZSu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u656uL5LqG6KaG55uW5YWo5Zu955qE6ZSA5ZSu572R57uc44CC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v5p6B5Y+R5bGV5a+55aSW6LS45piT44CC5YWs5Y+45Z2a5oyB5Lul5oqA5pyv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B5Lqn5ZOB5Li65qC45b+D44CB5biC5Zy65Li65a+85ZCRLOehrueri+S6hueri+i2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OAgeWIm+W7uuW5tuWPkeWxleS4uuWFt+acieWbvemZheernuS6ieWK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aImOeVpe+8m+eJouWbuuagkeeri+S6hiLotKjph4/mmK/nlJ/lkb0i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CG5b+177yb5b2i5oiQ5LqG5Yuk5aWL5Lil6LCo44CB5rGC5a6e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44CCPC9wPjxwPuWFrOWPuOaLpeacieeOsOS7o+WMlueahOagh+WHh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m67liY3lm73lhoXkvJjoia/nmoTmiZHlhYvniYzoh6rliqjnlJ/kuqfmtYHmsLT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orr7lpIfjgIHnsr7muZvnmoTkuIrlhYnlt6XoibrjgIHlpKfop4TmqKHnmoT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ns7vnu5/nmoTnp5HlrabnlJ/kuqfmioDmnK/jgIHku6Xlj4rkuIDmibn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ioDmnK/kurrmiY3vvIzog73moLnmja7opoHmsYLorr7orqHlubbnlJ/kuq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j4rnpLzlk4HmiZHlhYvvvIzku6Xmu7/otrPlrqLmiLfnmoTlpJrnp43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i5a+5V1RP5ZKM55+l6K+G57uP5rWO55qE5py66YGH5ZKM5oyR5oiY77yM5Li6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Yqb44CC5Zyo5r+A54OI55qE5biC5Zy656ue5LqJ5aSn5r2u5Lit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JOd6Jy76JyT5omR5YWL5pyJ6ZmQ5YWs5Y+45bCG5aeL57uI5LulIuWIm+S4lueVj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gkeiTneicu+ick+W9ouixoSLkuLrlrpfml6jvvIzli4fkuI7lvIDmi5PvvIz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vvIzkuLrlrp7njrDok53onLvonJPmiZHlhYvotbDlkJHlhajkuJbnlYzogI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ydHBrLTM4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xydHBrLTM4NTk1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1C145511DB190AB7FF4A967BF2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