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A5E2A5F7402F5D2A263DEB0F4C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5E2A5F7402F5D2A263DEB0F4C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YWl56e75YqoRElBTlJ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t+Wkh+mihuWvvOWKm+eahOS4gOermeW8j+aVsOWtl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S9k+ezu++8jOS7juS6i+W5v+WRiuW5s+WPsC/muLjmiI/lj5HooYwv5rig6YG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+ekvuS8muWMluiQpemUgOetieS4muWKoeeahOWbveWGheenu+WKqOW5v+WRiu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emUgOW5s+WPsDwvc3Ryb25nPjwvcD48aDI+5ZOB54mM566A5LuLPC9oMj48cD7ngr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vvIjnroDnp7DngrnlhaXvvInvvIzkuK3lm73np7vliqjlub/lkYrlpKfmlbDmja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Plj7DvvIzkuYXlhbbmlbDlrZfkvKDmkq3moLjlv4PmiJDlkZjvvIzpmrblsZ7kuo7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/ku7bvvIjogqHnpajku6PnoIHvvJowMDIyNznvvInlhajotYTlrZDlhazlj7j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bfogZTnp5HmioDmnInpmZDlhazlj7jvvIzmgLvpg6jkvY3kuo7kuK3lm73ljJfku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ub/lkYrlubPlj7DjgIHmuLjmiI/lj5HooYzjgIHmuKDpgZPku6PnkIb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kKXplIDnrYnkuJrliqHvvIzkuJrliqHmqKHlnZflm4rmi6znrZbnlaUv5Yib5oSP44C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V5pS+44CB5pWI5p6c55uR5rWLL+S8mOWMluOAgeWqkuS9ky/mtYHph4/lvIDlj5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pKfmlbDmja7jgIHmioDmnK/lvIDlj5HnrYnlhajmoYjokKXplIDmqKHlvI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3liqHmlYjmnpznsbvjgIHlk4HniYznsbvjgIHmlL/kvIHnsbvlrqLmiLfvvIzmmK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oblr7zlipvnmoTkuIDnq5nlvI/mlbDlrZfmlbTlkIjokKXplID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oLjlv4Pkuqflk4Et54K55YWl6a2U5pa5PC9zdHJvbmc+PC9wPjxwPuS7o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rr+S4u+a1geWqkuS9k+OAgeaVtOWQiOenu+WKqOS6kuiBlOe9keS4reWwj+Wei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ehOW7uuiHquacieWqkuS9k+i1hOa6kO+8jOWMheaLrOS7iuaXpeWktOadoeOAge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a1geOAgeW5v+eCuemAmuOAgeS4u+a1geW6lOeUqOWVhuW6l+etieS7o+eQh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MCtBcHDlrqLmiLfnq6/vvIxEU1DokKXplIDlubPlj7DjgIFXQVDnq5njgIHnm7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jgIHlvq7ljZrlpKdW44CB5b6u5L+h5aSn5Y+344CBU05T56S+576k6LWE5rq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p6Q44CB562b6YCJ44CB57uE5ZCI44CB5LyY5YyW55qE5pa55byP77yM5bm/5ZG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G75Z6L5aSa5qC377yM5ra155uW56Gs5bm/K+S/oeaBr+a1gSvmloflrZfpk77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mlrnkvY3opobnm5bvvIzlvLrljJblk4HniYzmm53lhYnvvIzkuZ/lj6/lrp7njr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YjmnpzjgII8L3A+PHA+PHN0cm9uZz5BU0/mlbTlkIjokKXplIA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QXBwIFN0b3Jl5bm/5ZGK6IGU55uf5biC5Zy65Lu96aKd5Y2g5o2u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+Q5L6b5YWz6ZSu6K+N5LyY5YyW44CB5LuY6LS55qacL+WFjei0ueamnC/nlY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54Ot5pCc5qac562J5ZCE57u05bqm55qE5o6S6KGM5LyY5YyW77yM5Lul5Y+KQVNP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a55qGI5pyN5Yqh44CCPC9wPjxwPjxzdHJvbmc+QVNN5omY566h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peS6uuW3pSvmmbrog73nmoTmlrnlvI/vvIzpkojlr7noi7nmnpxTZWFyY2gg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n5ZOB5YiG5p6Q44CB5YWz6ZSu6K+N5LyY5YyW44CB5a6e5pe25oqV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iG5p6Q44CB5pWI5p6c5Y+N6aaI562J5YWo56iL5omY566h5byP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nlkZGlhbi04ODgzM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nlkZGlhbi04ODgzM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5E2A5F7402F5D2A263DEB0F4C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