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C14047E16713ECF3E1788D2E1B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C14047E16713ECF3E1788D2E1B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6eY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kuZDkuqvpvZDmlrnnjq/kv53np5Hmio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l5Lq65bel5pm66IO9ICsg5rC05aSE55CG5oqA5pyv56CU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+677yM5Lul5rC05Yqh6L+Q6JCl5bmz5Y+w5Li65LuL6LSo77yM5Lul5pm65oW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L5q6155qE5rC05Yqh6L+Q6JCl5LyB5Lia44CCPC9wPjxwPuWFrOWPuOaYr+KAn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SDmmbrmhafnm7Tppa7msLTigJ3ogZTlkIjpobnnm67nmoTkvIHkuJ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igJzmmbrmhafnm7Tppa7msLTkuIDkvZPljJbop6PlhrPmlrnmoYjnmoT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LiJ5bm05p2l77yM5LmQ5Lqr56eR5oqA5LiN5pat5Zyo5pm66IO9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pyN5Yqh6L2v5Lu25ZKM6L+Q6JCl5L2T57O75LiK5LiN5pat5Yib5paw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aeL57uI56eJ5om/4oCc5Lul5oqA5pyv5Li66LW354K577yM5Lul5aWL5paX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yB57ut5Li65a6i5oi35Yib6YCg5Lu35YC85Li65Lit5b+D77yM6ZW/5pyf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4oCd55qE57uP6JCl55CG5b+177yM57uT5ZCI6Ieq5Li756CU5Y+R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A5rC06ZuG5oiQ57O757uf5LyY5Yq/5YiH5YWl5biC5Zy677yM6YCa6L+H5pyN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ih5byP6K6p5Yip5LqO5raI6LS56ICF77yM5Lul54mp6IGU5pa55byP5ZCR5rC0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6auY5YeA5YC855qE5rC05Yqh566h55CG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bGYtODg3NTM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xmLTg4Nz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C14047E16713ECF3E1788D2E1B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