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3ECBC5915A67A2C5D3E7B4FA2B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3ECBC5915A67A2C5D3E7B4FA2B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GV55S157yGSE9PW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uj+WxleeUtee8huaciemZkOWFrOWPuOS4k+azq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S6p+eglOWPkeW3suacieWkmuW5tOWOhuWPsuOAguWFrOWPuOWdkOiQv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4reWxseW4guS4nOWHpOmVh+awkeS5kOW3peS4muWMuuaEn+aBqei3rzI4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tumAoOe7j+mqjOS4sOWvjO+8jOaKgOacr+WKm+mHj+mbhOWOmu+8j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OsOS7o+WMlueahOeUn+S6p+iuvuWkh++8jOaLpeacieWujOWWhOeahOajgOa1i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u+imgeeUn+S6pzM1S1blj4rku6XkuIvlhajloZHjgIHmgbroo4XjgIHkuqTog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ogJDngavlipvnlLXnvIbjgIHlrrboo4Xns7vliJfnlLXnur/jgIHnlLXoh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kuJPnlKjnur/jgIHpgJrkv6HnlKjnur/lj4rop4bpopHov57mjqXnur/vvIjlkIz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InnrYnlpJrkuKrlk4Hnp43jgILkuqflk4HnlYXplIDlhajlm73lubblh7rlj6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ooqvlub/ms5vov5DnlKjlnKjlkITlpKflsI/lt6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miLflgLzlvpfkv6HotZbnmoTkvJnkvLTjgII8L3A+PHA+5YWs5Y+4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6aG+5a6i5o+Q5L6b5LyY6LSo5Lqn5ZOB4oCd5Li655uu5qCH77yM4oCc5L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s5LiA4oCd44CB4oCc6aG+5a6i5Yip55uK56ys5LiA4oCd5Li65qC55pys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6KGM77yBSVNPOTAwMeWbvemZhei0qOmHj+S9k+ezu+agh+WHhueuoeeQh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eahOe7vOWQiOeuoeeQhuS9k+ezu++8jOWFrOWPuOiOt+W+l+S6huOA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eUn+S6p+iuuOWPr+ivgeOAi+OAgeOAiuWbveWutjND6K6k6K+B44CL44CB44CK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eg5Y2k6Zi754eD6K+B5Lmm44CL44CB44CK5Lqn5ZOB6Zi754eD6K+B5Lm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CQ54Gr6Zi754eD6K+B5Lmm44CL44CB44CK5Lit5Zu957u/6Imy546v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aSa6aG56K+B5Lmm44CCPC9wPjxwPuWFrOWPuOWwhuS4jeaWreWKquWKm+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WIm+aWsO+8jOaJqeWkp+eUn+S6p+inhOaooe+8jOS9v+S8geS4muabtOWFt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aOqOihjOeuoeeQhueOsOS7o+WMlu+8jOW8gOWIm+Wuj+WxleeUtee8h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b3otMTQ1OTE3Lmh0bWwiPmh0dHBzOi8vZHFjbS5uZXQvd2VuYW4vaHpkbGhvb3otMTQ1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3ECBC5915A67A2C5D3E7B4FA2B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