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87138F76497D25275AE6D62630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87138F76497D25275AE6D62630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oSPTUl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wkeaEj+WutuWFt+WItumAoO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1MDUw5LiH5YWD77yM5L2N5LqO6YeN5bqG5biC5Lmd6b6Z5Z2h5Yy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m/6ZWH5Lmd6YeM5bel5Lia5ZutMTk45Y+344CCPC9wPjxwPuacr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iuvuiuoeOAgeWItumAoOWPiumUgOWUruS6juS4gOS9k+eahOWutu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4k+S4muWOguWutu+8m+S4u+imgeS6p+WTgeWMheaLrO+8m+WFrOWvk+WkmuWK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utuWFt+OAgeWtpueUn+WFrOWvk+W6iuOAgemrmOS9juW6iuOAgeWtpuagoeivvu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zu+WIl+agoeeUqOaVmeWtpuWutuWFt+WSjOWtpueUn+Wuv+iIjeWutuWFt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wMOS9meS6uu+8jOWFtuS4reeglOWPkeOAgeiuvuiuoeOAgeWItumAo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UgOWUruaWuemdouaciemrmOWtpuWOhuWPiuS4k+S4muaKgOacr+iBjOensO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OiBjOW3peaAu+aVsDE1Je+8m+e7j+mqjOS4sOWvjOeahOS4gOe6v+W3peS6uuWNo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VsOeahDUwJeS7peS4iuOAgjwvcD48cD7ljoLljLrljaDlnLA2MO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TkuIflubPmlrnnsbPjgILlvJXov5vlm73lhoXlpJblhYjov5vnmoTmnKjlt6X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mtYHmsLTnlJ/kuqfnur/jgIHmmbrog73mv4DlhYnpq5jnsr7luqb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KflnovpkqLku7bmmbrog73mlbDmjqfnhIrmjqXorr7lpIfvvIzlhajoh6rliq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tYHmsLTnur/vvIzlrp7ooYzlhajnqIvnlJ/kuqfnmoTmlbDmjqfmmbrog73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6L+RMjDlubTnmoTlj5HlsZXvvIzmsJHmhI/lrrblhbfku6Xlhb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XosKjnmoTorr7orqHnkIblv7XjgIHlrp7ooYzlhYjov5vnmoTigJw1U+KAneeOs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inhOiMg+WMlueahOaVmeWtpuWutuWFt+S4k+S4mu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ehruS/neS6hui/h+ehrOeahOS6p+WTgeWTgei0qOOAguS8geS4mui/m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VSUOKAneeOsOS7o+S8geS4mueuoeeQhuS9k+ezu++8jOS7jumHh+i0r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S6pOS7mOOAgeWUruWQjuacjeWKoeetiei/h+eoi+mrmOW6pumbhuaIkO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kOS9nO+8jOehruS/neWFrOWvk+W6iuOAgeivvuahjOakheetieWtpueUn+Wut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agoeaWueS9v+eUqOOAguW5tumFjeWkh+S4k+S4mueahOWutuWFt+WUruWQj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hemAn+WTjeW6lOWUruWQju+8jOiuqeWuouaIt+aXoOWQjumhvuS5i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ubTplIDllK7mlLblhaXovr7liLAy5Lq/5Lq65rCR5biB77yM5bey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5So5a625YW355Sf5Lqn6KeE5qih6L6D5aSn5ZKM55Sf5Lqn5a6e5Yqb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6C5a625LmL5LiA77yM5Lqn5ZOB6ZSA5ZSu6YGN5biD5YWo5Zu95ZCE5Zyw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qCh55So5a625YW355qE5a6e5Yqb5ZOB54mM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W1pbnlpLTk3MDQ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bWlueWktOTcwNDA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87138F76497D25275AE6D62630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