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9E14C9CCAE49622FCB39E732DB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9E14C9CCAE49622FCB39E732DB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nbmVy55Om5qC857qz5b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NDflubTlvrflm73vvIznn6XlkI3nson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nmvIbllrfmtoLns7vnu5/liLbpgKDllYbvvIzkuJPms6jkuo7ooajpnaLmtoLoo4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oJTliLYv55Sf5LqnL+mUgOWUrueahOi3qOWbvembhuWbouWFrOWPu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k6bmoLznurPlsJTpm4blm6LvvIhXQUdORV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iJDnq4vkuo4xOTQ35bm055qE5b635Zu95LyB5Lia77yM5oC76YOo5L2N5Lq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i6aG/5rmW55WU55qE6ams5YWL5aSa5aSr77yM5piv5YWo55CD55+l5ZCN55qE57K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55ryG5Za35raC6K6+5aSH5Yi26YCg5ZWG44CC5YWs5Y+45Zyo5YWo55CD6K6+5pyJ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otYTlrZDlhazlj7jlkowz5a625ZCI6LWE5YWs5Y+477yM5bm06ZSA5ZSu5oC76aK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asp+WFg+OAgjwvcD48cD7nk6bmoLznurPlsJTllrfmtoLorr7lpIfvvIjkuIrmtb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xOTk45bm077yM5YWs5Y+46K6+5pyJ5a6e6aqM5a6k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t5b+D5Y+K54mp5rWB5Lit5b+D44CC546w5bey5Zyo5YyX5Lqs44CB5bm/5bee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Zyw5byA6K6+5YiG5YWs5Y+477yM5bm25q2j5Zyo5YWo5Zu95ZCE5Zyw57uE5bu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WG572R57uc77yM5Lul5rGC5Li65a6i5oi35o+Q5L6b5ruh5oSP55qE5pys5Zyw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eTpuagvOe6s+WwlOWFrOWPuOeahOS6p+WTgeS4u+imgeWIhuS4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eUqOOAgeW3peS4muayuea8huW6lOeUqOWSjOW3peS4mueyieacq+W6lOeUqOS4i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uea8huiuvuWkh+S4u+imgeWMheaLrO+8muepuuawlOWWt+aequOAgea3t+awlOWW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XoOawlOWWt+aequOAgemdmeeUteWWt+aequOAgeafseWhnuazteOAgemalOiGnO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e7hOS7veeUteWtkOa3t+WQiOmFjeavlOezu+e7n+etie+8m+eyieacq+iuvuWkh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+8mueyieaIv+WbnuaUtuezu+e7n+OAgeeyieacq+WWt+aequOAgei/kOi9v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2FnbmVydGctNDgx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2FnbmVydGctNDgxNjk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9E14C9CCAE49622FCB39E732DB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