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0FE53C8E6B409A20F32101303F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0FE53C8E6B409A20F32101303F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6eR5aGR6IO2Q0hVQU5L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ub5bed5bed56eR5aGR6IO25pyJ6ZmQ5YWs5Y+45Yib5bu6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FtuWJjei6q+aYr+aIkOmDveWhkeiDtuaciemZkOWFrOWPuO+8jOaIkOeri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mmK/kuIDlrrbpm4bnrqHmnZDnoJTlj5HvvIznlJ/kuqflkoz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lu7rmnZDkvIHkuJrjgILlhazlj7jkuqflk4Hmtonlj4rluILmlL/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r7mlr3lu7rorr7jgIHlu7rnrZHnu5nmjpLmsLTjgIHlhpzmnZHppa7nlKjmsLT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nlLXlt6XloZHmlpnjgIHlnLDmmpbloZHmlpnnrYnlpJrkuKrpoobln5/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nmoTorr7lpIflkozkuJPkuJrnmoTnp5HnoJTnlJ/kuqflm6LpmJ/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TmqKHlpKfjgIHlk4Hnp43pvZDjgIHlk4HotKjkvJjjgIHmioDmnK/mlrDjgIH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vLrjgIHmo4DmtYvmiYvmrrXlhajjgIHotKjph4/mjqfliLbkvZPns7vlrozl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lj4rml7bjgIHmnI3liqHlkajliLDnrYnnq57kuonkvJjlir/jgILnlJ/kuqf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lipvlj6/liJvkuqflgLzmlbDljYHkur/lhYPjgII8L3A+PHA+5bed56eR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6YCa6L+H5LqGSVNPOTAwMS0yMDA45Zu96ZmF6LSo6YeP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EtMjAwNOeOr+Wig+euoeeQhuS9k+ezu+iupOOAgeS4reWbveeOr+Wig+agh+W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pOivgeOAgTND5by65Yi25oCn6K6k6K+B562J5aSa6aG55Zu95a625qCH5YeG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aSa6aG56I2j6KqJ44CC5ZCM5pe277yM5YWs5Y+46L+Y5LiO5aSa5Liq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44CB56eR56CU5py65p6E5ZCI5L2c56CU5Y+R77yM5YWI5ZCO6I635b6X5LqGNj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hoXlpJbkuJPliKnvvIzov5nkupvpg73kuLrkuqflk4Hlk4HotKjmj5Dkvpvku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nZrlrp7kv53pmpzjgILlkIzml7bvvIzlhazlj7jov5jkuI7lpJrkuKrlpKfkuJP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p5HnoJTmnLrmnoTlkIjkvZznoJTlj5HvvIzlhYjlkI7ojrflvpfkuoY2MOS9me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4k+WIqe+8jOi/meS6m+mDveS4uuS6p+WTgeWTgei0qOaPkOS+m+S6huac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dmuWunuS/nemanOOAgjwvcD48cD7nu4/ov4fov5EyMOW5tOeahOS4jeaWr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muWKoeW3sumBjeW4g+WFqOWbve+8jOiOt+W+l+S6huWQhOeVjOS6uuWjq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iCr+WumuWSjOi1nuiq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tzamNodWEtOTE1ODA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Y2h1YS05MTU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0FE53C8E6B409A20F32101303F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