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1765C35272CF84B92907B88427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765C35272CF84B92907B88427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b6Zi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JzljYflip7lhazorr7lpIfmnInpmZDlhazlj7j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ZCE56eN5paH5Lu25p+c44CB5qGj5qGI5p+c44CB5pu06KGj5p+c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ZKi5Yi25Yqe5YWs5qGM44CB5b6u5py65qGM44CB5Y+M5bGC5bqK44CB5a2m55S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ez44CB6ZiF6KeI5qGM562J6ZKi5Yi244CB6ZKi5pyo44CB5p2/5byP57uT5p6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a626ZuG5byA5Y+R44CB55Sf5Lqn44CB6ZSA5ZSu5Li6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+444CCPC9wPjxwPuWFrOWPuOWdmuaMgeS7peKAnOivmuS/oeS4uuacrOOAg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S4iuKAneeahOe7j+iQpeeQhuW/te+8jOiHquWFrOWPuOaIkOeri+S7peadp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Hjei0qOmHj+OAgeiusuivmuS/oeOAgeOAgeenr+aegeWQkeS4iueahOWFrOWPu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OAguWcqOihjOS4muWGheagkeeri+S6huiJr+WlveeahOWPo+eikeOAg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eahOS4jeaWreWKquWKm+W8gOaLk++8jOWFrOWPuOinhOaooeaXpeebiu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OAguaLpeacieeyvua5m+eahOaVsOaOp+eUn+S6p+iuvuWkh+WSjOWFqOWll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a1geawtOe6v++8jOS4i+iuvuS6jOS4queUn+S6p+i9pumXtO+8mumSouWItu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utuWFt+i9pumXtOOAgeadv+W8j+WutuWFt+i9pumXtOOAguWFrOWPuOWkmu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S4gOaJueihjOS4muS4reeahOS4k+S4muaKgOacr+S6uuaJje+8jOS4uuWuoua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uumrmOi0qOmHj+eahOS6p+WTgeaPkOS+m+S6huW8uuacieWKm+eahOS/neman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bqOaVsOi9ve+8jOWFrOWPuOenr+e0r+S6huS4sOWvjOeahOihjOS4mu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e7j+mqjO+8jOmBteW+quKAnOS4k+S4muOAgeS4k+azqOKAneeahOmrmOagh+WH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LpeacieS4gOaUr+S4k+S4mueahOacjeWKoeWboumYn++8jOS7pe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3seWPl+WuouaIt+eahOiupOWPr+WSjO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5LTkzNzY4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eS05Mzc2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765C35272CF84B92907B88427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