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5:5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3D1894F9DFA731C6B07CF7963D50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3D1894F9DFA731C6B07CF7963D50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V5oCd5Li9RkFDSUxM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upDkuo7lj7Dmub7nmoTms6jlsITnlKjkv67ppbDpgI/mmI7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kqDlh53og7blk4HniYzvvIzku6Xlj5HphbXmioDmnK/ph4/kuqfpgI/mmI7otKjphb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hbZDSEFQ5Lqk6IGU6YCP5piO6LSo6YW45bmz5Y+w5LiT5Yip5bey57uP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o55CD5raI6LS56ICF55qE5bm/5rOb6K6k5Y+v77yM5LqOMjAxNOW5tOi/m+WFpe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Wcujwvc3Ryb25nPjwvcD48aDI+5ZOB54mM566A5LuLPC9oMj48cD5GQUNJTExF5rOV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ZOB54mM5ZG95ZCN5rqQ6Ieq5LqO5rOV6K+t44CC5Zyo5rOV6K+t5Lit4oCcZmFjaWFs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KAnOmdoumDqOKAneeahOaEj+aAne+8jOKAnGJlbGxl4oCd55qE5oSP5oCd5piv4oC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4oCd77yM5ZKM5Zyo5LiA6LW34oCcRkFDSUxMReKAneaEj+S4uuKAnOe+juS4v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nuKAneOAgkZBQ0lMTEXms5XmgJ3kuL3lk4HniYznmoTlrpfml6jlsLHmmK/kvb/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iLHnvo7kurrlo6vpg73og73mi6XmnInigJznvo7kuL3nmoTohLjlup7ig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DSUxMReazleaAneS4ve+8jOaYr+adpeiHquWuneWym+WPsOa5vueahOazqOWwhOeUqOS/r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j+aYjui0qOmFuOmSoOWHneiDtu+8jOeUseWPsOa5vuenkeWmjeeUn+eJqeenkeaKgO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O+8iFNjaVZpc2lvbiBCaW90ZWNoIEluYy7vvInnoJTlj5Hlubb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+w5rm+56eR5aaN55Sf54mp56eR5oqA6IKh5Lu95pyJ6ZmQ5YWs5Y+45Y2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LiA55u06Ie05Yqb5LqO55qu5LiL5aGr5YWF5YmC55qE56CU56m25LiO5byA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MeW5tOaIkOeri+S6juWPsOa5vumrmOmbhO+8jOWFt+acieS4gOaUr+eUseS4k+mX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leWjq+OAgeWNmuWjq+e7hOaIkOeahOeglOWPkeWboumYn++8jOaLpeacieespuWQiEdN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iee6p+WMu+eWl+WZqOaisOWItumAoOW3peWOguOAguenkeWmjeS7peiHquS4u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uuWboOW3peeoi+aKgOacr+S4uuWfuuehgO+8jOi/kOeUqOmrmOenkeaKgOS7quWZ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jOaIkOWKn+W8gOWPkeWHuuS7pemdnuS8oOe7n+eahOW+rueUn+eJqeWPkemFt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S6p+eahOmrmOWTgei0qOWMu+eWl+e6p+mAj+aYjui0qOmFuO+8iOWPiOWQjeeOu+Ww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eWOn+aWme+8jOaYr+WPsOa5vuWcsOWMuuS4gOWutuS7peWPkemFteaKgOacr+mHj+S6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i0qOmFuOeahOWFrOWPuOOAguenkeWmjeWIhuWIq+S6jjIwMDPlubTjgIEyMDA45bm0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+w5rm+57uP5rWO6YOo44CK5Li75a+85oCn5paw5Lqn5ZOB5byA5Y+R6L6F5a+8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77yM56Gu5a6a5LqG5YW25Zyo5Yy755aX57qn6YCP5piO6LSo6YW455qE6auY56eR5oq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bmz5Y+w55qE5Zyw5L2N44CCPC9wPjxwPkZBQ0lMTEXms5XmgJ3kuL3lm6DlhbZDSEF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YCP5piO6LSo6YW45bmz5Y+w5LiT5Yip5bey57uP5b6X5Yiw5LqG5YWo55CD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/5rOb6K6k5Y+v44CCPC9wPjxwPjIwMTTlubTvvIzigJxGQUNJTExF5rOV5oCd5Li9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6L+b5YWl5Lit5Zu95aSn6ZmG44CCMjAxNuW5tO+8jOmrmOW+t+e+jueLrOi1hOWI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tkOWFrOWPuOKAlOKAlOenkeWMu+WbvemZhei0uOaYk++8iOS4iua1t++8i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uuS6hui/m+S4gOatpeS4sOWvjOWFtue+juWuueaVtOW9ouS4muWKoe+8jOWFqOad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hkZBQ0lMTEXms5XmgJ3kuL3lm73lhoXkuJrliq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ZzbGZhY2lsLTE4NjU0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ZzbGZhY2lsLTE4NjU0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3D1894F9DFA731C6B07CF7963D50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