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EABACE070B13CB14669D0D151F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ABACE070B13CB14669D0D151F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iz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uIXmtIHog73mupD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vvIzkuLvokKXkuJrliqHljIXmi6zmlrDog73mupDoo4XlpIfjgIH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uqfpo47mnLrlj4rmoLjlv4Ppg6jku7bnmoTlvIDlj5Horr7orqHjgIHkuqflk4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nu7TmnI3liqHjgIHmlrDog73mupDmipXotYTov5DokKU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iO6Ziz5pm66IO95L2c5Li65YWo55CD5YyW5riF5rS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o+Q5L6b5ZWG77yM5piO6Ziz6Ie05Yqb5LqO6IO95rqQ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pmu5oOg5ZKM5pm65oWn5YyW77yM5Lia5Yqh5ra155uW6aOO6IO9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q2j5aWL5Yqb5omT6YCg5YWo55CD55+l5ZCN55qE5Y2D5Lq/57qn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44CCPC9wPjxwPuaYjumYs+aZuuaFp+iDvea6kOmbhuWbouiCoeS7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CoeelqOeugOensO+8muaYjumYs+aZuuiDve+8jOiCoeelqOS7o+egge+8mjYwMTY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DblubTvvIzmgLvpg6jkvY3kuo7kuK3lm73lub/kuJzkuK3lsbH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ub/kuJzmmI7pmLPpo47nlLXkuqfkuJrpm4blm6LmnInpmZDlhazlj7jjgIL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muIXmtIHog73mupDlhajnlJ/lkb3lkajmnJ/ku7flgLzpk77nrqHnkIbkuI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kvpvlupTllYbjgII8L3A+PHA+5piO6Ziz5pm66IO9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F5ous5paw6IO95rqQ6KOF5aSH44CB5YWG55Om57qn6aOO5py65Y+K5qC45b+D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6K6+6K6h44CB5Lqn5ZOB5Yi26YCg44CB6L+Q57u05pyN5Yqh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L+Q6JCl44CC6ZuG5Zui5Zyo5YWo55CD5biD5bGA5LqG4oCc5LiA5oC76YOo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55qE56CU5Y+R5Yib5paw5bmz5Y+w77yM5bu65pyJ5Y2a5aOr5ZCO56eR56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4CB5Zu95a625LyB5Lia5oqA5pyv5Lit5b+D44CB5Zu95a625Zyw5pa56IGU5Z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6aqM5a6k77yM5piv5Zu95a6255+l6K+G5Lqn5p2D5LyY5Yq/5LyB5Lia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6I635b6X6LaF6L+HMjDnp43mnLrlnovnmoT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orqTor4HjgII8L3A+PHA+5piO6Ziz5pm66IO95LiT5rOo5byA5Y+R5Y+v5YaN55S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rSB6IO95rqQ77yM6YCa6L+H5piO6Ziz5pm66IO955qE5oqA5pyv5Yib5paw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5Yib5paw77yM5L2/5Y+v5YaN55Sf6IO95rqQ5LuO6KGl5YWF6IO95rqQ5Y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O95rqQ6L2s5YyW77yM5LuO54+N6LS16IO95rqQ5ZCR5pmu5oOg6IO95rqQ6L2s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Sp6JOd44CB5Zyw57u/44CB5bGx6Z2S44CB5rC05YeA55qE576O5Li9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5oOg5Y+K5rCR5LyX77yM5piv5piO6Ziz5pm66IO96YeN6KaB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XpuLTc0NDc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em4tNzQ0Nz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ABACE070B13CB14669D0D151F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