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A7CB2E5DDA697BB1D2D5732F6F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A7CB2E5DDA697BB1D2D5732F6F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A6KeSSEFJWUlKSU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tbfkuIDop5Loo4XmvaLlrrbnp4H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DkuZ3kuZ3lm5vlubTvvIzms6jlhozotYTph5E1MDg4LjjkuIflhYPjg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rblhbflhazlj7jjgIHoo4XppbDoo4Xkv67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p7lhazlrrblhbfkuo7kuIDkvZPnmoTnu7zlkIjlnovnjrDku6PljJbkvIHkuJr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ntKDotKjlkZjlt6U0NTDkvZnlkI3vvIzov5E3MOWQjeWFt+aciemrmO+8jOS4re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BjOS4mueahOW3peeoi+aKgOacr+WSjOe7j+iQpeeuoeeQhuS6uuaJjeOAgjIwMD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jaPojrflm73lrrbnu4/otLjlp5TpooHluIPlj5HnmoQi5Lit5Zu95a6k5Ya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7qn6K6+6K6h44CB5pa95bel5LmZ57qn6LWE6LSo5LyB5LiaIu+8jDIwMDXlubTlj4jo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a5LyB5Lia5Zu95a625LqM57qn6LWE6LSoIu+8jOaLpeacieW4guaUv+W6nO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aSn5Z6L5LyB5LqL5Y2V5L2N6KOF6aWw6KOF5L+u57uP5Y6G77yM5ZCM5pe2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S4reeZvuWutue7v+iJsuWutuWFt+S8geS4miLnp7Dlj7f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IuS7pei0qOmHj+WIm+WTgeeJjO+8jOS7peivmuS/oeaxguWPkeWxle+8jOS7peenkeaK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atpe+8jOaMgee7reaUuei/myLnmoTnu4/okKXnkIblv7XvvIzkvIHkuJrliJvkvJ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lq3lop7lvLrvvIwyMDAw5bm06YCa6L+H5LqGSVM5MDAx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ZCM5pe25Y+I55u457un6YCa6L+HIuS4reWbvee7v+iJsueOr+S/n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SLjgIFJUzAxNDAwMeeOr+Wig+euoeeQhuS9k+ezu+iupOivgeWSjE9IU0FTMTgwMD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orqTor4HvvJvojaPojrfkuoblhajlm73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hbfotKjmo4DmnLrmnoTogZTlkIjpooHlj5HnmoTmnInlrrPnianotKjlkKvph4/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moIflh4bnmoTigJznjq/kv53lrrblhbfigJ3or4HkuabjgILov5Hlh6D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YjlkI7mipXotYQyMDAw5aSa5LiH5YWD77yM5byV6L+b5b635Zu9R1JCTUFO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TFpMTUHjgIHmhI/lpKfliKlTQ03jgIFIT01BTkfnrYnlhazlj7jnlJ/kuqfnmoT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lubbms6jph43mlrDkuqflk4HnoJTlj5HvvIzkvb/lhazlj7j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YzkuJrluILlnLrnmoTliY3ms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amhhaXlpLTE5MzYyOS5odG1sIj5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aXlpLTE5Mz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A7CB2E5DDA697BB1D2D5732F6F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