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3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62788F7A3C7FF1C105780A93713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2788F7A3C7FF1C105780A93713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K6vQUnlvIDmlL7lubPlj7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6IW+6K6v5YWs5Y+4QUnmiJjnlaXluIPlsYDvvIzkvp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rq9BSSBMYWIv6IW+6K6v5LyY5Zu+L1dlQ2hhdCBBSeetieWunumqjOWupO+8jO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ivremfsy/lm77lg48vTkxQ562J5aSa6aG55Lq65bel5pm66IO95oqA5pyv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QUnpoobln5/mlrDnmoTlupTnlKjlnLrmma/lkozop6PlhrPmlrnmoYg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IW+6K6vQUnlvIDmlL7lubPlj7Dkvp3miZjohb7or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YWLjgIHohb7orq/kvJjlm77jgIFXZUNoYXQgQUnnrYnlrp7pqozlrqTvvIzmsYfogZr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BSeaKgOacr+iDveWKm++8jOW8gOaUvjEwMOS9memhuUFJ6IO95Yqb5o6l5Y+j77yM5L6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/55So44CC57q/5LiL5YiZ5bCG6YCa6L+HQUnliqDpgJ/lmajluK7liqnlkozmibbm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S4muiAhe+8jOaJk+mAoEFJ5byA5pS+5paw55Sf5oCB44CCPC9wPjxwPuiFvuiur0F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mz5Y+w5o+Q5L6b5YWI6L+b55qE6K+t6Z+z44CB5Zu+5YOP44CBTkxQ562J5aSa6aG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m66IO95oqA5pyv77yM5YWx5LqrQUnpoobln5/mlrDnmoTlupTnlKjlnLrmma/lko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I8L3A+PHA+6IW+6K6vQUnliqDpgJ/lmajmmK/ohb7orq/kuqfkuJrliqD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h43opoHnu4TmiJDpg6jliIbjgILlhbbog4zpnaDohb7orq/kuqfkuJrnlJ/mgI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zkvp3miZjohb7orq9BSeWunumqjOWupOefqemYteeahOaguOW/g+aKgOacr++8jOiF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eeahOW5s+WPsOOAgeiuoeeul+iDveWKm+S7peWPiuWQiOS9nOS8meS8tOS4sOWvj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cuuaZr++8jOS4uuWFpemAiemhueebruaPkOS+m+ivvueoi+OAgeaKgOacr+OAg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Un+aAgeOAgeWTgeeJjOetieWxgumdoueahOaJtuaMge+8m+W5tuS4juWFpemA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seWQjOaJk+mAoOihjOS4muino+WGs+aWueahiO+8jOaOqOWKqEFJ5oqA5pyv5Zyo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qU55So6JC95Zy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eGFpa2ZwdC01MDAwMDMuaHRtbCI+aHR0cHM6Ly9kcWNtLm5ldC93ZW5hbi90eGFpa2Zw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2788F7A3C7FF1C105780A93713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