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9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F5CC9AA43DC106F5FB1632B22E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F5CC9AA43DC106F5FB1632B22E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Kz5YWD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hYPnp5HmioDmiJDnq4vkuo4yMDEw5bm0OOaciO+8jDIwMTflubQz5pyIMjDml6XlnK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4HliLjkuqTmmJPmiYDkuIrluILjgILlhazlj7joh6rorr7nq4vku6XmnaXkuLvopoH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o7pq5jlr7zng63nn7PloqjmlaPng63mnZDmlpnnmoTlvIDlj5HjgIHliLbpgKDkuI7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lpITkuo7ooYzkuJrliY3liJfjgILlhazlj7joh6rkuLvnoJTlj5HjgIHnlJ/kuq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g63nn7Ploqjohpzlj6/lupTnlKjkuo7mmbrog73miYvmnLrjgIHlubPmnb/nlLXoh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rrDmnKznlLXohJHnrYnnlLXlrZDkuqflk4HnmoTmlaPng63jgILnm67liY3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vopoHlupTnlKjkuo7kuInmmJ/jgIHljY7kuLrjgIFWSVZP44CBT1BQT+eti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iDvee7iOerr+OAgiA8L3A+PHA+5YWs5Y+456uL6Laz5LqO5raI6LS555S15a2Q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rOo6YeN5paw5Lqn5ZOB55qE5byA5Y+R5ZKM5Lqn5Lia5biD5bGA77yM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un57ut5L+d5oyB5omL5py66auY5a+854Ot55+z5aKo6Iac5biC5Zy655qE5YmN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biC5Zy655qE5Y+R5bGV6LaL5Yq/77yM5bep5Zu65bm25Yqg5by65Zyo5raI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Wj54Ot6aKG5Z+f55qE5LyY5Yq/5Zyw5L2N77yM5Lul6LaF6JaE54Ot566h44CB6LaF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4Ot5p2/5Li65Y+R5bGV5pa55ZCR77yM5o+Q5L6b5pW05aWX55qE5pWj54Ot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aSa5YWD5YyW5Zyw5ruh6Laz5a6i5oi36ZyA5rGC77yM5pW05L2T5o+Q5Y2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e5LqJ5LyY5Yq/5ZKM5ZOB54mM5b2x5ZON5Yqb44CC5Y+m5LiA5pa56Z2i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UNUfluILlnLrlj5HlsZXotovlir/vvIzov47lkIjmtojotLnluILlnLrlr7n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kuqflk4HlpJbop4LlrqHnvo7lj4rlt6XoibrmioDmnK/ov5vmraXnmoTopoH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jrvnkoPpnaLmnb/og4zmnb/lj4rpmbbnk7fog4zmnb/kuLrlj5HlsZXmlrnlkJH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jrDmnInmioDmnK/lj4rlrqLmiLfotYTmupDkvJjlir/lu7bkvLjkuqfkuJrpk77luI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vvIzlhazlj7jpmaTkuoblnKjmtojotLnnlLXlrZDkuqflk4HmlaPng63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jqjov5vlj5HlsZXlpJbvvIzkuZ/kuJPms6jkuo7norPmnZDmlpnlnKjnu7/oib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obln5/nmoTlupTnlKjvvIzliJvmlrDmgKflnLDmjqjlh7rkuobkupTmgZLns7vnu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gJzmgZLmuKnjgIHmgZLmub/jgIHmgZLmsKfjgIHmgZLmtIHjgIHmgZLpnZnigJ3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s7vnu5/nmoTpq5joiJLpgILjgIHkvY7og73ogJfkuZ/lub/lj5flpb3or4TjgII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+WFg++8jOWni+e7iOWdmuaMgeKAnOaJp+edgOOAgeWIm+aWsOOAgeWFseS6q+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WcqOS4uuWuouaIt+WIm+mAoOS7t+WAvOOAgeekvuS8muWIm+mAo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Bk+i3r+S4iuS4jeaWreWJjeih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HktMTM0OTA0Lmh0bWwiPmh0dHBzOi8vZHFjbS5uZXQvd2VuYW4vdHktMTM0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F5CC9AA43DC106F5FB1632B22E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